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25" w:right="225" w:hanging="0"/>
        <w:jc w:val="center"/>
        <w:rPr>
          <w:b/>
          <w:b/>
          <w:color w:val="000080"/>
        </w:rPr>
      </w:pPr>
      <w:r>
        <w:rPr>
          <w:b/>
          <w:color w:val="000080"/>
        </w:rPr>
        <w:t>Викторина по сказкам А.С. Пушкина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color w:val="000080"/>
        </w:rPr>
      </w:pPr>
      <w:r>
        <w:rPr>
          <w:b/>
          <w:color w:val="000080"/>
        </w:rPr>
        <w:t>«Что за прелесть эти сказки»</w:t>
      </w:r>
    </w:p>
    <w:p>
      <w:pPr>
        <w:pStyle w:val="Style15"/>
        <w:spacing w:before="0" w:after="0"/>
        <w:ind w:left="225" w:right="225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spacing w:before="0" w:after="0"/>
        <w:ind w:left="225" w:right="225" w:hanging="0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Как начинается пушкинская «Сказка о рыбаке и рыбке»?</w:t>
        <w:br/>
        <w:t>А. «Жили-были старик со старухой».</w:t>
        <w:br/>
        <w:t>Б. «Жили-были дед да баба».</w:t>
        <w:br/>
      </w:r>
      <w:r>
        <w:rPr>
          <w:bCs/>
          <w:color w:val="000080"/>
        </w:rPr>
        <w:t>В. «Жил старик со своею старухой».</w:t>
      </w:r>
      <w:r>
        <w:rPr>
          <w:color w:val="000080"/>
        </w:rPr>
        <w:br/>
        <w:t>Г. «У моря, у синего моря, где волны шумят на просторе».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Сколько лет рыбачил старик из пушкинской сказки о рыбаке и рыбке?</w:t>
        <w:br/>
        <w:t>А. Двадцать три года.</w:t>
        <w:br/>
      </w:r>
      <w:r>
        <w:rPr>
          <w:bCs/>
          <w:color w:val="000080"/>
        </w:rPr>
        <w:t>Б. Тридцать три года.</w:t>
      </w:r>
      <w:r>
        <w:rPr>
          <w:color w:val="000080"/>
        </w:rPr>
        <w:br/>
        <w:t>В. Сорок три года.</w:t>
        <w:br/>
        <w:t>Г. Пятьдесят три года.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Где жил старик со своею старухой из сказки Пушкина о рыбаке и рыбке?</w:t>
        <w:br/>
      </w:r>
      <w:r>
        <w:rPr>
          <w:bCs/>
          <w:color w:val="000080"/>
        </w:rPr>
        <w:t>А. В землянке.</w:t>
      </w:r>
      <w:r>
        <w:rPr>
          <w:color w:val="000080"/>
        </w:rPr>
        <w:br/>
        <w:t>Б. В избушке.</w:t>
        <w:br/>
        <w:t>Г. В лачужке.</w:t>
        <w:br/>
        <w:t>Д. В шалаше.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Что было разбитым у старика со старухой из пушкинской "Сказки о рыбаке и рыбке"?</w:t>
        <w:br/>
        <w:t>А. Окна землянки.</w:t>
        <w:br/>
        <w:t>Б. Тарелки.</w:t>
        <w:br/>
        <w:t>В. Зеркальце.</w:t>
        <w:br/>
      </w:r>
      <w:r>
        <w:rPr>
          <w:bCs/>
          <w:color w:val="000080"/>
        </w:rPr>
        <w:t>Г. Корыто.</w:t>
      </w:r>
      <w:r>
        <w:rPr>
          <w:color w:val="000080"/>
        </w:rPr>
        <w:b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Какой рыболовной снастью ловил рыбу старик из пушкинской сказки?</w:t>
        <w:br/>
        <w:t>А. Удочкой.</w:t>
        <w:br/>
        <w:t>Б. Бреднем.</w:t>
        <w:br/>
      </w:r>
      <w:r>
        <w:rPr>
          <w:bCs/>
          <w:color w:val="000080"/>
        </w:rPr>
        <w:t>В. Неводом.</w:t>
      </w:r>
      <w:r>
        <w:rPr>
          <w:color w:val="000080"/>
        </w:rPr>
        <w:br/>
        <w:t>Г. Сачком.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Какое водоплавающее существо исполняло капризы жены рыбака в сказке Пушкина?</w:t>
        <w:br/>
        <w:t>А. Щука.</w:t>
        <w:br/>
      </w:r>
      <w:r>
        <w:rPr>
          <w:bCs/>
          <w:color w:val="000080"/>
        </w:rPr>
        <w:t>Б. Золотая рыбка.</w:t>
      </w:r>
      <w:r>
        <w:rPr>
          <w:color w:val="000080"/>
        </w:rPr>
        <w:br/>
        <w:t>В. Русалочка.</w:t>
        <w:br/>
        <w:t>Г. Водяной.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Что сделал старик из сказки А.С. Пушкина, поймав золотую рыбку?</w:t>
        <w:br/>
        <w:t>А. Поместил в аквариум.</w:t>
        <w:br/>
      </w:r>
      <w:r>
        <w:rPr>
          <w:bCs/>
          <w:color w:val="000080"/>
        </w:rPr>
        <w:t>Б. Отпустил в море.</w:t>
      </w:r>
      <w:r>
        <w:rPr>
          <w:color w:val="000080"/>
        </w:rPr>
        <w:br/>
        <w:t>В. Отправился к ювелиру.</w:t>
        <w:br/>
        <w:t>Г. Сварил уху.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Сколько раз закидывал старик невод в тот день, когда поймал золотую рыбку?</w:t>
        <w:br/>
        <w:t>А. Два раза.</w:t>
        <w:br/>
      </w:r>
      <w:r>
        <w:rPr>
          <w:bCs/>
          <w:color w:val="000080"/>
        </w:rPr>
        <w:t>Б. Три раза.</w:t>
      </w:r>
      <w:r>
        <w:rPr>
          <w:color w:val="000080"/>
        </w:rPr>
        <w:br/>
        <w:t>В. Пять раз.</w:t>
        <w:br/>
        <w:t>Г. Семь раз.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Сколько желаний старухи исполнила золотая рыбка?</w:t>
        <w:br/>
        <w:t>А. Три.</w:t>
        <w:br/>
      </w:r>
      <w:r>
        <w:rPr>
          <w:bCs/>
          <w:color w:val="000080"/>
        </w:rPr>
        <w:t>Б. Четыре.</w:t>
      </w:r>
      <w:r>
        <w:rPr>
          <w:b/>
          <w:bCs/>
          <w:color w:val="000080"/>
        </w:rPr>
        <w:br/>
      </w:r>
      <w:r>
        <w:rPr>
          <w:color w:val="000080"/>
        </w:rPr>
        <w:t>В. Пять.</w:t>
        <w:br/>
        <w:t>Г. Шесть.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Сколько раз за всю сказку ходил пушкинский старик на берег моря?</w:t>
        <w:br/>
        <w:t>А. Три.</w:t>
        <w:br/>
        <w:t>Б. Четыре.</w:t>
        <w:br/>
        <w:t>В. Пять.</w:t>
        <w:br/>
      </w:r>
      <w:r>
        <w:rPr>
          <w:bCs/>
          <w:color w:val="000080"/>
        </w:rPr>
        <w:t>Г. Шесть.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Сколько времени старуха из сказки Пушкина была царицей?</w:t>
        <w:br/>
        <w:t>А. Два дня.</w:t>
        <w:br/>
      </w:r>
      <w:r>
        <w:rPr>
          <w:bCs/>
          <w:color w:val="000080"/>
        </w:rPr>
        <w:t>Б. Две недели.</w:t>
      </w:r>
      <w:r>
        <w:rPr>
          <w:b/>
          <w:bCs/>
          <w:color w:val="000080"/>
        </w:rPr>
        <w:br/>
      </w:r>
      <w:r>
        <w:rPr>
          <w:color w:val="000080"/>
        </w:rPr>
        <w:t>В. Два года.</w:t>
        <w:br/>
        <w:t>Г. Тридцать лет и три года.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Кем желала стать старуха из пушкинской «Сказки о золотой рыбке» в самой заветной своей мечте?</w:t>
        <w:br/>
        <w:t>А. Княгиней тьмы.</w:t>
        <w:br/>
      </w:r>
      <w:r>
        <w:rPr>
          <w:bCs/>
          <w:color w:val="000080"/>
        </w:rPr>
        <w:t>Б. Владычицей морской.</w:t>
      </w:r>
      <w:r>
        <w:rPr>
          <w:b/>
          <w:bCs/>
          <w:color w:val="000080"/>
        </w:rPr>
        <w:br/>
      </w:r>
      <w:r>
        <w:rPr>
          <w:color w:val="000080"/>
        </w:rPr>
        <w:t>В. Королевой красоты.</w:t>
        <w:br/>
        <w:t>Г. Царицей полей.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Куда вкладывала свой капитал разбогатевшая жена главного героя «Сказки о рыбаке и рыбке»?</w:t>
        <w:br/>
      </w:r>
      <w:r>
        <w:rPr>
          <w:bCs/>
          <w:color w:val="000080"/>
        </w:rPr>
        <w:t>А. Жемчуг.</w:t>
      </w:r>
      <w:r>
        <w:rPr>
          <w:b/>
          <w:bCs/>
          <w:color w:val="000080"/>
        </w:rPr>
        <w:br/>
      </w:r>
      <w:r>
        <w:rPr>
          <w:color w:val="000080"/>
        </w:rPr>
        <w:t>Б. Картины.</w:t>
        <w:br/>
        <w:t>В. Акции.</w:t>
        <w:br/>
        <w:t>Г. Заводы.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Какую русскую народную пословицу использовал Пушкин в «Сказке о рыбаке и рыбке»?</w:t>
        <w:br/>
      </w:r>
      <w:r>
        <w:rPr>
          <w:bCs/>
          <w:color w:val="000080"/>
        </w:rPr>
        <w:t>А. Не садись не в свои сани.</w:t>
      </w:r>
      <w:r>
        <w:rPr>
          <w:b/>
          <w:bCs/>
          <w:color w:val="000080"/>
        </w:rPr>
        <w:br/>
      </w:r>
      <w:r>
        <w:rPr>
          <w:color w:val="000080"/>
        </w:rPr>
        <w:t>Б. Без труда не вытащишь и рыбки из пруда.</w:t>
        <w:br/>
        <w:t>В. Рыбак рыбака видит издалека.</w:t>
        <w:br/>
        <w:t>Г. Любишь брать - люби и отдать.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За что в "Сказке о рыбаке и рыбке" была наказана старуха?</w:t>
        <w:br/>
        <w:t>А. За лень.</w:t>
        <w:br/>
        <w:t>Б. За враньё.</w:t>
        <w:br/>
      </w:r>
      <w:r>
        <w:rPr>
          <w:bCs/>
          <w:color w:val="000080"/>
        </w:rPr>
        <w:t>В. За жадность.</w:t>
      </w:r>
      <w:r>
        <w:rPr>
          <w:b/>
          <w:bCs/>
          <w:color w:val="000080"/>
        </w:rPr>
        <w:br/>
      </w:r>
      <w:r>
        <w:rPr>
          <w:color w:val="000080"/>
        </w:rPr>
        <w:t>Д. За плохое ведение домашнего хозяйства.</w:t>
        <w:br/>
        <w:br/>
      </w:r>
      <w:r>
        <w:rPr/>
        <w:drawing>
          <wp:inline distT="0" distB="0" distL="0" distR="0">
            <wp:extent cx="228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Старуху золотая рыбка наказала за жадность, а за что она наказала старика-рыбака?</w:t>
        <w:br/>
        <w:t>А. За браконьерство.</w:t>
        <w:br/>
      </w:r>
      <w:r>
        <w:rPr>
          <w:bCs/>
          <w:color w:val="000080"/>
        </w:rPr>
        <w:t>Б. За трусость и безволие.</w:t>
      </w:r>
      <w:r>
        <w:rPr>
          <w:b/>
          <w:bCs/>
          <w:color w:val="000080"/>
        </w:rPr>
        <w:br/>
      </w:r>
      <w:r>
        <w:rPr>
          <w:color w:val="000080"/>
        </w:rPr>
        <w:t>В. За загрязнение окружающей среды.</w:t>
        <w:br/>
        <w:t>Г. За невнимание к жене.</w:t>
      </w:r>
    </w:p>
    <w:p>
      <w:pPr>
        <w:pStyle w:val="Style15"/>
        <w:spacing w:before="0" w:after="0"/>
        <w:ind w:left="225" w:right="225" w:hanging="0"/>
        <w:jc w:val="center"/>
        <w:rPr/>
      </w:pPr>
      <w:r>
        <w:rPr/>
        <w:drawing>
          <wp:inline distT="0" distB="0" distL="0" distR="0">
            <wp:extent cx="1428750" cy="1066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Сколько теремов получил в приданое королевич Елисей?</w:t>
        <w:br/>
        <w:t>А. Три.</w:t>
        <w:br/>
        <w:t>Б. Семь.</w:t>
        <w:br/>
        <w:t>В. Сорок.</w:t>
        <w:br/>
      </w:r>
      <w:r>
        <w:rPr>
          <w:bCs/>
          <w:color w:val="000080"/>
        </w:rPr>
        <w:t>Г. Сто сорок.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В тереме у скольких богатырей гостила царевна, героиня сказки Пушкина?</w:t>
        <w:br/>
        <w:t>А. У трёх.</w:t>
        <w:br/>
      </w:r>
      <w:r>
        <w:rPr>
          <w:bCs/>
          <w:color w:val="000080"/>
        </w:rPr>
        <w:t>Б. У семи.</w:t>
      </w:r>
      <w:r>
        <w:rPr>
          <w:color w:val="000080"/>
        </w:rPr>
        <w:br/>
        <w:t>В. У двенадцати.</w:t>
        <w:br/>
        <w:t>Г. У тридцати трёх.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К кому НЕ обращался королевич Елисей из сказки Пушкина в поисках царевны?</w:t>
        <w:br/>
        <w:t>А. Ветер.</w:t>
        <w:br/>
        <w:t>Б. Месяц.</w:t>
        <w:br/>
        <w:t>В. Солнце.</w:t>
        <w:br/>
      </w:r>
      <w:r>
        <w:rPr>
          <w:bCs/>
          <w:color w:val="000080"/>
        </w:rPr>
        <w:t>Г. Ясень.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Кто в "Сказке о мёртвой царевне и о семи богатырях" А.С. Пушкина помог Елисею найти невесту?</w:t>
        <w:br/>
      </w:r>
      <w:r>
        <w:rPr>
          <w:bCs/>
          <w:color w:val="000080"/>
        </w:rPr>
        <w:t>А. Ветер.</w:t>
      </w:r>
      <w:r>
        <w:rPr>
          <w:b/>
          <w:bCs/>
          <w:color w:val="000080"/>
        </w:rPr>
        <w:br/>
      </w:r>
      <w:r>
        <w:rPr>
          <w:color w:val="000080"/>
        </w:rPr>
        <w:t>Б. Месяц.</w:t>
        <w:br/>
        <w:t>В. Солнце.</w:t>
        <w:br/>
        <w:t>Г. Звёзды.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Какое слово отсутствовало в обращении царицы из сказки Пушкина к зеркальцу: «Я ль на свете всех ...»?</w:t>
        <w:br/>
        <w:t>А. Милее.</w:t>
        <w:br/>
      </w:r>
      <w:r>
        <w:rPr>
          <w:bCs/>
          <w:color w:val="000080"/>
        </w:rPr>
        <w:t>Б. Стройнее.</w:t>
      </w:r>
      <w:r>
        <w:rPr>
          <w:color w:val="000080"/>
        </w:rPr>
        <w:br/>
        <w:t>В. Белее.</w:t>
        <w:br/>
        <w:t>Г. Румяней.</w:t>
        <w:br/>
        <w:br/>
      </w:r>
      <w:r>
        <w:rPr/>
        <w:drawing>
          <wp:inline distT="0" distB="0" distL="0" distR="0">
            <wp:extent cx="228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У семи богатырей из сказки А.С. Пушкина была собака. А какая у неё была кличка?</w:t>
        <w:br/>
        <w:t>А. Орлик.</w:t>
        <w:br/>
        <w:t>Б. Воронок.</w:t>
        <w:br/>
      </w:r>
      <w:r>
        <w:rPr>
          <w:bCs/>
          <w:color w:val="000080"/>
        </w:rPr>
        <w:t>В. Соколко.</w:t>
      </w:r>
      <w:r>
        <w:rPr>
          <w:b/>
          <w:bCs/>
          <w:color w:val="000080"/>
        </w:rPr>
        <w:br/>
      </w:r>
      <w:r>
        <w:rPr>
          <w:color w:val="000080"/>
        </w:rPr>
        <w:t>Г. Журавка.</w:t>
      </w:r>
    </w:p>
    <w:p>
      <w:pPr>
        <w:pStyle w:val="Style15"/>
        <w:spacing w:before="0" w:after="0"/>
        <w:ind w:left="225" w:right="225" w:hanging="0"/>
        <w:jc w:val="center"/>
        <w:rPr/>
      </w:pPr>
      <w:r>
        <w:rPr/>
        <w:drawing>
          <wp:inline distT="0" distB="0" distL="0" distR="0">
            <wp:extent cx="1423035" cy="1337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Кто заклевал до смерти царя в сказке А.С. Пушкина?</w:t>
        <w:br/>
        <w:t>А. Курочка Ряба.</w:t>
        <w:br/>
      </w:r>
      <w:r>
        <w:rPr>
          <w:bCs/>
          <w:color w:val="000080"/>
        </w:rPr>
        <w:t>Б Золотой петушок.</w:t>
      </w:r>
      <w:r>
        <w:rPr>
          <w:color w:val="000080"/>
        </w:rPr>
        <w:br/>
        <w:t>В. Жар-птица.</w:t>
        <w:br/>
        <w:t>Г. Гадкий утёнок.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Сколько было сыновей у царя Дадона в "Сказке о золотом петушке" А.С. Пушкина?</w:t>
        <w:br/>
        <w:t>А. Один.</w:t>
        <w:br/>
      </w:r>
      <w:r>
        <w:rPr>
          <w:bCs/>
          <w:color w:val="000080"/>
        </w:rPr>
        <w:t>Б. Два.</w:t>
      </w:r>
      <w:r>
        <w:rPr>
          <w:color w:val="000080"/>
        </w:rPr>
        <w:br/>
        <w:t>В. Три.</w:t>
        <w:br/>
        <w:t>Г. Ни одного.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Кто в сказке А.С. Пушкина подарил царю Дадону золотого петушка?</w:t>
        <w:br/>
        <w:t>А. Золотая рыбка.</w:t>
        <w:br/>
        <w:t>Б. Курочка Ряба.</w:t>
        <w:br/>
        <w:t>В. Царевна Лебедь.</w:t>
        <w:br/>
      </w:r>
      <w:r>
        <w:rPr>
          <w:bCs/>
          <w:color w:val="000080"/>
        </w:rPr>
        <w:t>Г. Мудрец.</w:t>
      </w:r>
      <w:r>
        <w:rPr>
          <w:b/>
          <w:bCs/>
          <w:color w:val="000080"/>
        </w:rPr>
        <w:br/>
      </w:r>
      <w:r>
        <w:rPr>
          <w:color w:val="000080"/>
        </w:rPr>
        <w:br/>
      </w:r>
      <w:r>
        <w:rPr/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Назовите профессию мудреца, который сделал царю Дадону бесценный подарок в "Сказке о золотом петушке"?</w:t>
        <w:br/>
        <w:t>А. Рыбак.</w:t>
        <w:br/>
      </w:r>
      <w:r>
        <w:rPr>
          <w:bCs/>
          <w:color w:val="000080"/>
        </w:rPr>
        <w:t>Б. Звездочёт.</w:t>
      </w:r>
      <w:r>
        <w:rPr>
          <w:color w:val="000080"/>
        </w:rPr>
        <w:br/>
        <w:t>В. Лекарь.</w:t>
        <w:br/>
        <w:t>Г. Летописец.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Куда было велено царю Дадону посадить золотого петушка?</w:t>
        <w:br/>
        <w:t>А. На вертел.</w:t>
        <w:br/>
      </w:r>
      <w:r>
        <w:rPr>
          <w:bCs/>
          <w:color w:val="000080"/>
        </w:rPr>
        <w:t>Б. На спицу.</w:t>
      </w:r>
      <w:r>
        <w:rPr>
          <w:b/>
          <w:bCs/>
          <w:color w:val="000080"/>
        </w:rPr>
        <w:br/>
      </w:r>
      <w:r>
        <w:rPr>
          <w:color w:val="000080"/>
        </w:rPr>
        <w:t>В. На трон.</w:t>
        <w:br/>
        <w:t>Г. В клетку.</w:t>
      </w:r>
    </w:p>
    <w:p>
      <w:pPr>
        <w:pStyle w:val="Style15"/>
        <w:spacing w:before="0" w:after="0"/>
        <w:ind w:left="225" w:right="225" w:hanging="0"/>
        <w:rPr>
          <w:i/>
          <w:i/>
          <w:iCs/>
          <w:color w:val="000080"/>
        </w:rPr>
      </w:pPr>
      <w:r>
        <w:rPr>
          <w:i/>
          <w:iCs/>
          <w:color w:val="000080"/>
        </w:rPr>
        <w:t>(На спицу шпиля.)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В качестве кого или чего использовал царь Дадон золотого петушка, сидящего на спице-шпиле?</w:t>
        <w:br/>
        <w:t>А. Флюгера.</w:t>
        <w:br/>
        <w:t>Б. Часов.</w:t>
        <w:br/>
      </w:r>
      <w:r>
        <w:rPr>
          <w:bCs/>
          <w:color w:val="000080"/>
        </w:rPr>
        <w:t>В. Сторожа.</w:t>
      </w:r>
      <w:r>
        <w:rPr>
          <w:b/>
          <w:bCs/>
          <w:color w:val="000080"/>
        </w:rPr>
        <w:br/>
      </w:r>
      <w:r>
        <w:rPr>
          <w:color w:val="000080"/>
        </w:rPr>
        <w:t>Г. Прожектора.</w:t>
      </w:r>
    </w:p>
    <w:p>
      <w:pPr>
        <w:pStyle w:val="Style15"/>
        <w:spacing w:before="0" w:after="0"/>
        <w:ind w:left="225" w:right="225" w:hanging="0"/>
        <w:rPr/>
      </w:pP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Сколько дней пировали Шамаханская царица и царь Дадон из пушкинской сказки?</w:t>
        <w:br/>
        <w:t>А. Три дня.</w:t>
        <w:br/>
      </w:r>
      <w:r>
        <w:rPr>
          <w:bCs/>
          <w:color w:val="000080"/>
        </w:rPr>
        <w:t>Б. Семь дней.</w:t>
      </w:r>
      <w:r>
        <w:rPr>
          <w:color w:val="000080"/>
        </w:rPr>
        <w:br/>
        <w:t>В. Десять дней.</w:t>
        <w:br/>
        <w:t>Г. Четырнадцать дней.</w:t>
        <w:b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Сколько просьб было у мудреца-звездочета к царю Дадону в сказке Пушкина?</w:t>
        <w:br/>
      </w:r>
      <w:r>
        <w:rPr>
          <w:bCs/>
          <w:color w:val="000080"/>
        </w:rPr>
        <w:t>А. Одна.</w:t>
      </w:r>
      <w:r>
        <w:rPr>
          <w:color w:val="000080"/>
        </w:rPr>
        <w:br/>
        <w:t>Б. Три.</w:t>
        <w:br/>
        <w:t>В. Четыре.</w:t>
        <w:br/>
        <w:t>Г. Шесть.</w:t>
      </w:r>
    </w:p>
    <w:p>
      <w:pPr>
        <w:pStyle w:val="Style15"/>
        <w:spacing w:before="0" w:after="0"/>
        <w:ind w:left="225" w:right="225" w:hanging="0"/>
        <w:jc w:val="center"/>
        <w:rPr/>
      </w:pPr>
      <w:r>
        <w:rPr/>
      </w:r>
    </w:p>
    <w:p>
      <w:pPr>
        <w:pStyle w:val="Style15"/>
        <w:spacing w:before="0" w:after="0"/>
        <w:ind w:left="225" w:right="225" w:hanging="0"/>
        <w:rPr/>
      </w:pPr>
      <w:r>
        <w:rPr/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</w:rPr>
        <w:t>Что три девицы под окном делали поздно вечерком в сказке Пушкина?</w:t>
        <w:br/>
        <w:t>А. Ткали.</w:t>
        <w:br/>
      </w:r>
      <w:r>
        <w:rPr>
          <w:bCs/>
          <w:color w:val="000080"/>
        </w:rPr>
        <w:t>Б. Пряли.</w:t>
      </w:r>
      <w:r>
        <w:rPr>
          <w:color w:val="000080"/>
        </w:rPr>
        <w:br/>
        <w:t>В. Шили.</w:t>
        <w:br/>
        <w:t>Г. Гадали.</w:t>
        <w:b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3:00Z</dcterms:created>
  <dc:creator>user</dc:creator>
  <dc:description/>
  <cp:keywords/>
  <dc:language>en-US</dc:language>
  <cp:lastModifiedBy>user</cp:lastModifiedBy>
  <dcterms:modified xsi:type="dcterms:W3CDTF">2020-06-05T07:19:00Z</dcterms:modified>
  <cp:revision>1</cp:revision>
  <dc:subject/>
  <dc:title>Викторина по сказкам А</dc:title>
</cp:coreProperties>
</file>