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тилиц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 от 31.08.2023 № 33/0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иректор школы: Т.В. Яков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иклограмма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ЕННЕЙ СИСТЕМЫ ОЦЕНКИ КАЧЕСТВА ОБРАЗОВАНИЯ (ВСОКО)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ЦЕЛЬ</w:t>
      </w:r>
      <w:r>
        <w:rPr>
          <w:rFonts w:cs="Times New Roman" w:ascii="Times New Roman" w:hAnsi="Times New Roman"/>
          <w:u w:val="single"/>
        </w:rPr>
        <w:t>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критериальной системы оценивания качества образовательной деятельности. Достижение соответствия функционирования и развития</w:t>
      </w:r>
      <w:r>
        <w:rPr>
          <w:rFonts w:cs="Times New Roman" w:ascii="Times New Roman" w:hAnsi="Times New Roman"/>
        </w:rPr>
        <w:t xml:space="preserve"> педагогического процесса в МОУ Хотилицкой ООШ требованиям  федерального государственного  образовательного стандарта образования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оответствия существующих и создаваемых условий реализации ООП каждого уровня образования нормативным требованиям ФГОС;</w:t>
      </w:r>
    </w:p>
    <w:p>
      <w:pPr>
        <w:pStyle w:val="Normal"/>
        <w:pBdr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и проверка уровня достижения планируемых результатов освоения обучающимися ООП;</w:t>
      </w:r>
    </w:p>
    <w:p>
      <w:pPr>
        <w:pStyle w:val="Normal"/>
        <w:pBdr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экспертная оценка результатов деятельности педагогических работников по реализации ООП для своевременного оказания им методической помощи, в том числе по формированию у обучающихся универсальных учебных действий (далее – УУД);</w:t>
      </w:r>
    </w:p>
    <w:p>
      <w:pPr>
        <w:pStyle w:val="Normal"/>
        <w:pBdr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pBdr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оценка эффективного опыта реализации ФГОС;</w:t>
      </w:r>
    </w:p>
    <w:p>
      <w:pPr>
        <w:pStyle w:val="Normal"/>
        <w:pBdr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ое обеспечение принятия управленческих решений, обоснованное прогнозирование образовательного процесса</w:t>
      </w:r>
      <w:r>
        <w:rPr>
          <w:szCs w:val="28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густ-сентябрь</w:t>
      </w:r>
    </w:p>
    <w:tbl>
      <w:tblPr>
        <w:tblW w:w="15731" w:type="dxa"/>
        <w:jc w:val="left"/>
        <w:tblInd w:w="-221" w:type="dxa"/>
        <w:tblLayout w:type="fixed"/>
        <w:tblCellMar>
          <w:top w:w="10" w:type="dxa"/>
          <w:left w:w="106" w:type="dxa"/>
          <w:bottom w:w="0" w:type="dxa"/>
          <w:right w:w="108" w:type="dxa"/>
        </w:tblCellMar>
      </w:tblPr>
      <w:tblGrid>
        <w:gridCol w:w="1189"/>
        <w:gridCol w:w="2937"/>
        <w:gridCol w:w="3344"/>
        <w:gridCol w:w="6"/>
        <w:gridCol w:w="1820"/>
        <w:gridCol w:w="21"/>
        <w:gridCol w:w="1937"/>
        <w:gridCol w:w="1960"/>
        <w:gridCol w:w="2517"/>
      </w:tblGrid>
      <w:tr>
        <w:trPr>
          <w:trHeight w:val="8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/ Формы, метод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/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/Ответственные</w:t>
            </w:r>
          </w:p>
        </w:tc>
      </w:tr>
      <w:tr>
        <w:trPr>
          <w:trHeight w:val="7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КОНТРОЛЬ СООТВЕТСТВИЯ СТРУКТУРЫ И СОДЕРЖАНИЯ ОСНОВНЫХ ОБРАЗОВАТЕЛЬНЫХ ПРОГРАММ (И ВНОСИМЫХ ИЗМЕНЕНИЙ) ТРЕБОВАНИЯМ ОБНОВЛЕННЫХ ФГОС. </w:t>
            </w:r>
          </w:p>
        </w:tc>
      </w:tr>
      <w:tr>
        <w:trPr>
          <w:trHeight w:val="20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О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ответствия разделов ООП требованиям ФГОС. Проверка внесения изменений 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онный раздел" ООП (учебный план, календарный учебный график, план внеурочной деятельности)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тематический, документарно.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 ФГОС, ООП ООО ФГОС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 директора по УВ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ОП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 работы школы по ООП в истекшем учебном году и планы на новый учебный год.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, обобщающий. Изучение и анализ документов.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, педагогические работник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Совещание при директоре. </w:t>
            </w:r>
          </w:p>
        </w:tc>
      </w:tr>
      <w:tr>
        <w:trPr>
          <w:trHeight w:val="18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УУД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емственных связей программы формирования УУД при переходе от начального к общему образованию, от основного общего образования к среднему общему образованию.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тематический, документарно.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 ФГОС, ООП ООО ФГОС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 директора по УВР, клас.руководител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вещание при директоре.</w:t>
            </w:r>
          </w:p>
        </w:tc>
      </w:tr>
      <w:tr>
        <w:trPr>
          <w:trHeight w:val="1236" w:hRule="atLeast"/>
        </w:trPr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соответствия рабочих программ учебному плану, ФГОС, примерным общеобразовательным  программам (программы по предметам, программы внеурочной деятельности, элективных курсов, индивидуального обучения на дом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, тематически-обобщающ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.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, КТП.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приказ. Заседание ШМО, протокол. </w:t>
            </w:r>
          </w:p>
        </w:tc>
      </w:tr>
      <w:tr>
        <w:trPr>
          <w:trHeight w:val="15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граммы воспитания (с изменениями). Оценка соответствия структуры и направлений работы плану и Программе развития школы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, тематически обобщающ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. Педагогические работники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м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4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внеурочной деятельности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тогов работы по программам курсов внеурочной деятельности и планы на новый учебный год, проверка готовности к утверждению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, обобщающий. Изучение и анализ документов.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урсов внеурочной деятельно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(анализ) работы школы на новый учебный год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18"/>
        <w:gridCol w:w="4394"/>
        <w:gridCol w:w="3402"/>
        <w:gridCol w:w="142"/>
        <w:gridCol w:w="43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 xml:space="preserve">РАЗДЕЛ 2.  КОНТРОЛЬ ОСВОЕНИЯ ОСНОВНЫХ ОБРАЗОВАТЕЛЬНЫХ ПРОГРАММ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Метод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/ субъек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метных образовательных результа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ходящие контрольные работы по русскому языку и математике во 2-х- 4-х класса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-4 неделя сентября. Зам директора по УВР  Агафонова Н.В. Справка. Совещание при завуч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метных образовательных результа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ходящие контрольные работы по предметам учебного плана  в 5-х-9-х  класса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-4 неделя сентября. Зам директора по УВР Агафонова Н.В.  Справка. Совещание при завуч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метных образовательных результа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качества преподавания вновь  прибывшими учителями, молодыми специалистам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и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4 неделя сентября. Руководитель ШМО, зам директора по УВР Агафонова Н.В Справка. Совещание при завуч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личностных образовательных результатов. </w:t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Анализ работы классных руководителей в рамках месячника безопасности дорожного движ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 Посещение классных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. Агафонов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метных образовательных результа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истории и обществозна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Анализ уро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Агафонова Н.В Справка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АЗДЕЛ 3. КОНТРОЛЬ УСЛОВИЙ РЕАЛИЗАЦИИ ОСНОВНЫХ ОБРАЗОВАТЕЛЬНЫХ ПРОГРАММ</w:t>
            </w:r>
          </w:p>
          <w:tbl>
            <w:tblPr>
              <w:tblW w:w="16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546"/>
              <w:gridCol w:w="4394"/>
              <w:gridCol w:w="3402"/>
              <w:gridCol w:w="5227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организационно педагогической деятельност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ование первых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ласс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списков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 по школе. Директор школы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организационно педагогической деятельност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рабочей документации, обеспечивающей учебный процесс обучающихся  с ОВ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документации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 мере предоставления документов родителям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ектора Агафонова Н.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организационно педагогической деятельност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еседование с родителями обучающихся  с ОВЗ по вопросам удовлетворенности организацией учебного процесса и качества преподав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еседование, анкетирование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ентябрь, декабрь, май. Справ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ектора по УВР Агафонова Н.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тивное  совещание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организационно педагогической деятельност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ирование родителей  первок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сников о режиме работы школы,  организации первых  дней ребенка в школ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ительское собрание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густ Директор школы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организационно педагогической деятельност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мплектование групп дополнительного образования, секций кружков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ирование родителей и обучающихся. Работа с документацией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. Приказ по школе. Директор школы Ю.В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организационно педагогической деятельност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учебно-методического оснащения  образовательного процесс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с документацией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густ. Библиотекарь 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организационно педагогической деятельност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занятий внеурочной деятельнос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с документацией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ентябрь. Приказ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организационно педагогической деятельност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проведения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школьного тура Всероссийской олимпиады школьников в 4-11 классах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бота с документацией. Составление графика олимпиад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 неделя месяца, зам директора по УВР   Агафонова Н.В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организационно педагогической деятельност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бо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школьного самоуправления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бор Д/О «Бригантина»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неделя сентября. Яковлева Т.В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организационно педагогической деятельност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чебного процесса в 5-ых классах, его соответствие требованиям СаНПи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занятий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бота с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ентябрь. Зам директора по УВР Агафоно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.В. Справка. 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организационно педагогической деятельност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54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ланирование воспитательной работы классными руководителями 1-9 классо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тическ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с документацией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 неделя сентября. Справка. 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организационно педагогической деятельност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социальных паспортов  классов и школ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тически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Работа с документацией</w:t>
                  </w:r>
                </w:p>
              </w:tc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 неделя сентябряДиректор школы Яковл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Т.В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правка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мещений и территорий, готовность к учебному году, проверка паспортов помещений и кабин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ь готовности кабинетов к новому учебному году, наличие паспорта кабинета. Соответствие состояния кабинетов ФГОС, Сан Пин. Методическое обеспечение. Техническое оснащение. Сохранность закреплённого оборудова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густ. Справка. Директор школы 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язанностей по обеспечению безопасных условий труда и предупреждению детского травматизма между администрацией и работниками педагогического коллектива. Составление графика дежурства администрации по триместр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ие планов работы по ОТ, ПБ, АТЗ, ГО и ЧС. Издание приказов с указанием ответственных лиц. Корректировка  инструкций, положений, памяток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02.09. сентябряДиректор школы 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 администрации на учебный год по рабочим дням и по субботам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чала образовательного проце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 по ОТ, ПБ, АТЗ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 сотруд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 учащими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.09. сентябряДиректор школы 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 Контроль журналов по инструктажам ТБ.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ах технологии, физики, химии, информатики, физ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.  Проверка работы  учителей по соблюдению ТБ на урока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месяца.   сентябряДиректор школы 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кументаци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навыков действий у учащихся и сотрудников ОУ в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мероприятия по эвак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месячно. сентябряДиректор школы 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школьников на улицах с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 Проведение единого дня по профилактике ДДТТ «Детям– безопасность на дорог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«Месячника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с учащимися и сотрудниками О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правка.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школьников на дорог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утверждение, корректировка  маршрута «Мой безопасный путь от школы до дома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0.09 классные руководител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подразделения охраны к обеспечению безопасности образовательного процесса и мероприятий в связи с началом учебного год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02.09. сентябряДиректор школы 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, визуальный осмотр территории и здания. Акт проверки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20"/>
        <w:jc w:val="center"/>
        <w:rPr/>
      </w:pPr>
      <w:r>
        <w:rPr/>
        <w:t>Октябрь</w:t>
      </w:r>
    </w:p>
    <w:tbl>
      <w:tblPr>
        <w:tblW w:w="15264" w:type="dxa"/>
        <w:jc w:val="left"/>
        <w:tblInd w:w="-116" w:type="dxa"/>
        <w:tblLayout w:type="fixed"/>
        <w:tblCellMar>
          <w:top w:w="10" w:type="dxa"/>
          <w:left w:w="106" w:type="dxa"/>
          <w:bottom w:w="0" w:type="dxa"/>
          <w:right w:w="108" w:type="dxa"/>
        </w:tblCellMar>
      </w:tblPr>
      <w:tblGrid>
        <w:gridCol w:w="520"/>
        <w:gridCol w:w="2993"/>
        <w:gridCol w:w="3130"/>
        <w:gridCol w:w="4383"/>
        <w:gridCol w:w="4238"/>
      </w:tblGrid>
      <w:tr>
        <w:trPr>
          <w:trHeight w:val="8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Метод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/ субъект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КОНТРОЛЬ СООТВЕТСТВИЯ СТРУКТУРЫ И СОДЕРЖАНИЯ ОСНОВНЫХ ОБРАЗОВАТЕЛЬНЫХ ПРОГРАММ (И ВНОСИМЫХ В ИЗМЕНЕНИЙ) ТРЕБОВАНИЯМ ФГОС. 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ООП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анализ разделов ООП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тематическ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о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 ФГОС,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ООО ФГОС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 директора по УВР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. </w:t>
            </w:r>
          </w:p>
        </w:tc>
      </w:tr>
      <w:tr>
        <w:trPr>
          <w:trHeight w:val="10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дели организации работы школы по воспитанию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тематическ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о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воспитания обучающихся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ВР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</w:t>
            </w:r>
          </w:p>
        </w:tc>
      </w:tr>
      <w:tr>
        <w:trPr>
          <w:trHeight w:val="1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дели организации работы школы по воспитанию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тематическ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о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воспитания обучающихся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ВР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 КОНТРОЛЬ  КАЧЕСТВА ОСВОЕНИЯ ОСНОВНЫХ ОБРАЗОВАТЕЛЬНЫХ ПРОГРАММ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72"/>
        <w:gridCol w:w="4962"/>
        <w:gridCol w:w="2693"/>
        <w:gridCol w:w="396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/ Фор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работы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/субъек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етапредметных образовательных результа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тарт. Диагностика готовности первоклассников к школьному обуч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неделя октября. Зам директора по УВР Справка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ных образовательных результа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и проведения школьной олимпиады в 5-9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неделя . Руководитель ШМО. Агафонова Н.В.Справка. Заседание ШМО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етапредметных образовательных результа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емственность обучения. Отслеживание адаптации учащихся 5-го  классов к обучению на уровне ООО, СО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. Посещение уроков, опрос, собеседование с учителями-предметниками, анали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овина месяца. Зам. директора по УВР. Справка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ных образовательных результа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овлечения обучающихся в олимпиадную и научно-исследовательскую деятельность. Определение перспектив рабо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учителями-предметниками, классными руководителями. Составление плана работы Н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. Зам. директора по УВР Агафонова Н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bCs/>
                <w:iCs/>
                <w:sz w:val="22"/>
                <w:szCs w:val="22"/>
              </w:rPr>
            </w:pPr>
            <w:r>
              <w:rPr/>
              <w:t>Качество личностных  образовательных результа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по профилактике правонарушений и безнадзорности среди 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мероприятий, собеседование с кл.руководителями, обучаю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неделя месяца. Директор школы 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В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Качество личностных  образовательных результа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150"/>
              <w:rPr>
                <w:bCs/>
                <w:iCs/>
                <w:sz w:val="22"/>
                <w:szCs w:val="22"/>
              </w:rPr>
            </w:pPr>
            <w:r>
              <w:rPr/>
              <w:t>Собеседование с классными руководителями 1-9 классов о работе со  слабоуспевающими  учащимися. Пути преодоления неуспев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. Собеседование с учителями и уч-с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м. директора по УВР Агафонова Н.В.. Совещание при директоре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учащихся 9 класса к ОГЭ. Аналитические материалы по проведению диагностических и тренировочных работ в системе Стат. Гр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. Аналитические отчёты учителей-предмет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месяца. Аналитические материалы учителей-предметников. Зам.директора по УВР Агафонова Н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читательской  грамотности на уроках русского языка и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.  Посещение уроков, опрос, собеседование с учителями-предметниками, анали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месяца. В течение месяца. Зам. директора по УВР Агафонова Н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АЗДЕЛ 3. КОНТРОЛЬ УСЛОВИЙ РЕАЛИЗАЦИИ ОСНОВНЫХ ОБРАЗОВАТЕЛЬНЫХ ПРОГРА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журналов дополнительного образ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 Работа с документ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. Зам.директора по УВР</w:t>
            </w:r>
            <w:r>
              <w:rPr>
                <w:rFonts w:cs="Times New Roman" w:ascii="Times New Roman" w:hAnsi="Times New Roman"/>
              </w:rPr>
              <w:t xml:space="preserve"> Агафо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ояние преподавания физической культуры в 2 -9 классах. Работа с учащимися, имеющими разный уровень физической подготовки, с детьми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 Посещение занят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. Зам. директора по УВР Агафонова Н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классных руководителей по вовлечению детей с ОВЗ в классные и шко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месяца Директор школы Яковлева Т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навыков действий у учащихся и сотрудников ОУ в Ч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мероприятия по эвакуац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. Директор школы Яковлева Т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струкций по ОТ при проведении  уроков с повышенной опасност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 инструкций по ТБ. Ведение  журналов инструктажей с учащимися при проведении практических и лабораторных работ на уроках физики, химии, биологии, информатики, физической куль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месяца. Директор школы Яковлева Т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учащихся в каникулярный пери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 перед каникул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журнала по ТБ с учениками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Ноябрь</w:t>
      </w:r>
    </w:p>
    <w:tbl>
      <w:tblPr>
        <w:tblW w:w="15250" w:type="dxa"/>
        <w:jc w:val="left"/>
        <w:tblInd w:w="-222" w:type="dxa"/>
        <w:tblLayout w:type="fixed"/>
        <w:tblCellMar>
          <w:top w:w="14" w:type="dxa"/>
          <w:left w:w="106" w:type="dxa"/>
          <w:bottom w:w="0" w:type="dxa"/>
          <w:right w:w="24" w:type="dxa"/>
        </w:tblCellMar>
      </w:tblPr>
      <w:tblGrid>
        <w:gridCol w:w="501"/>
        <w:gridCol w:w="3262"/>
        <w:gridCol w:w="4110"/>
        <w:gridCol w:w="708"/>
        <w:gridCol w:w="2693"/>
        <w:gridCol w:w="3976"/>
      </w:tblGrid>
      <w:tr>
        <w:trPr>
          <w:trHeight w:val="3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Метод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/ субъект 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</w:tr>
      <w:tr>
        <w:trPr>
          <w:trHeight w:val="5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КОНТРОЛЬ СООТВЕТСТВИЯ СТРУКТУРЫ И СОДЕРЖАНИЯ ОСНОВНЫХ ОБРАЗОВАТЕЛЬНЫХ ПРОГРАММ (И ВНОСИМЫХ В ИЗМЕНЕНИЙ) ТРЕБОВАНИЯМ ФГОС. </w:t>
            </w:r>
          </w:p>
        </w:tc>
      </w:tr>
      <w:tr>
        <w:trPr>
          <w:trHeight w:val="14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О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компонента образовате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еализации программы по воспитанию обучающихся.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тематическ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о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5-9 классов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</w:rPr>
              <w:t>Агафонова Н.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м. директора по ВР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РАЗДЕЛ 2.  КОНТРОЛЬ КАЧЕСТВА ОСВОЕНИЯ ОСНОВНЫХ ОБРАЗОВАТЕЛЬНЫХ ПРОГРАММ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"/>
        <w:gridCol w:w="3020"/>
        <w:gridCol w:w="4111"/>
        <w:gridCol w:w="567"/>
        <w:gridCol w:w="2835"/>
        <w:gridCol w:w="283"/>
        <w:gridCol w:w="368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личнос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 проведения школьного тура Всероссийской олимпиады школьников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с документац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данны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месяца, зам директора по УВР Агафон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. Совещание при директор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и качества обучения во 2-9 классах по итогам четвер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данны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. Зам.директор по УВР</w:t>
            </w:r>
            <w:r>
              <w:rPr>
                <w:rFonts w:cs="Times New Roman" w:ascii="Times New Roman" w:hAnsi="Times New Roman"/>
              </w:rPr>
              <w:t xml:space="preserve"> Агафон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а. Совещание при директоре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успеваемости  обучающихся, претендующих на  получение мед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щий. Работа с документаци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четверти зам. директора по УВР </w:t>
            </w:r>
            <w:r>
              <w:rPr>
                <w:rFonts w:cs="Times New Roman" w:ascii="Times New Roman" w:hAnsi="Times New Roman"/>
              </w:rPr>
              <w:t>Агафонова Н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личнос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бесед на классных часах  по профилактике детского дорожно-транспортного травматизм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ая работа по предупреждению ДДТТ. Проверка ведения журнала инструктажей с росписями обучающихся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 Журнал ПДД, журнал инструктажей. Наблюдение,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Яковлева Т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АЗДЕЛ 3. КОНТРОЛЬ УСЛОВИЙ РЕАЛИЗАЦИИ ОСНОВН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из приемов работы учителя  с текс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 окружающего мира  во 2-4 классах. Формирование естественно-научной грамотности на уроках в 5-9 классах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Анализ уро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гафонова Н.В. справка</w:t>
            </w:r>
          </w:p>
        </w:tc>
      </w:tr>
      <w:tr>
        <w:trPr>
          <w:trHeight w:val="9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ов и  приемов работы учителей математики в 1-4 классах. Формирование математической грамотности   на уроках математики, информатики в 5-9 класса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Анализ уро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директора по УВР Агафонова Н.В. Справка</w:t>
            </w:r>
          </w:p>
        </w:tc>
      </w:tr>
      <w:tr>
        <w:trPr>
          <w:trHeight w:val="9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детского и подросткового суици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месяца. Зам.директора по УВР  </w:t>
            </w:r>
            <w:r>
              <w:rPr>
                <w:rFonts w:cs="Times New Roman" w:ascii="Times New Roman" w:hAnsi="Times New Roman"/>
              </w:rPr>
              <w:t>Агафо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продуктивных технологий  на уроках ОРКСЭ, ОДНКНР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 Посещение занятий. Работа с документ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 Агафонова Н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ведения учителями электронного журнала/ днев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единых требований ведения  ЭД/ЭЖ. Выполнение программ по предметам.</w:t>
            </w:r>
            <w:r>
              <w:rPr>
                <w:rFonts w:cs="Times New Roman" w:ascii="Times New Roman" w:hAnsi="Times New Roman"/>
              </w:rPr>
              <w:t xml:space="preserve">  Контроль объективности выставления  четвертных отметок (включая обучающихся НА ДОМУ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щий. Работа с документ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 . Зам директора по УВР</w:t>
            </w:r>
            <w:r>
              <w:rPr>
                <w:rFonts w:cs="Times New Roman" w:ascii="Times New Roman" w:hAnsi="Times New Roman"/>
              </w:rPr>
              <w:t xml:space="preserve"> Агафон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. За работу со школьным сайтом  Дроздова Д.Н.Справка.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полнения учителями  системы ВОКО. Своевременность  выставления  четвертных отметок, отметок за контрольные и проверочные работы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. Работа с документ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МЕСЯЦА. </w:t>
            </w:r>
            <w:r>
              <w:rPr>
                <w:rFonts w:cs="Times New Roman" w:ascii="Times New Roman" w:hAnsi="Times New Roman"/>
              </w:rPr>
              <w:t>Зам. директора по УВР Агафонова Н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программ. Проверка контрольных  тетрадей по предметам учебного плана в 1-9 класса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 Работа с документ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 Зам.директора по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>
          <w:trHeight w:val="58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 действий у учащихся и сотрудников ОУ в ЧС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по эвакуаци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. Директор школы Яковлева Т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О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го досуга учащихся во время канику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. Классные руководители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У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осуточного дежур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школы Яковлева Т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 в праздничные дн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Декабрь</w:t>
      </w:r>
    </w:p>
    <w:tbl>
      <w:tblPr>
        <w:tblW w:w="15266" w:type="dxa"/>
        <w:jc w:val="left"/>
        <w:tblInd w:w="-245" w:type="dxa"/>
        <w:tblLayout w:type="fixed"/>
        <w:tblCellMar>
          <w:top w:w="14" w:type="dxa"/>
          <w:left w:w="106" w:type="dxa"/>
          <w:bottom w:w="0" w:type="dxa"/>
          <w:right w:w="24" w:type="dxa"/>
        </w:tblCellMar>
      </w:tblPr>
      <w:tblGrid>
        <w:gridCol w:w="666"/>
        <w:gridCol w:w="72"/>
        <w:gridCol w:w="16"/>
        <w:gridCol w:w="2766"/>
        <w:gridCol w:w="264"/>
        <w:gridCol w:w="4680"/>
        <w:gridCol w:w="3081"/>
        <w:gridCol w:w="87"/>
        <w:gridCol w:w="3634"/>
      </w:tblGrid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. Форма. Метод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/ субъект 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</w:tr>
      <w:tr>
        <w:trPr>
          <w:trHeight w:val="5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КОНТРОЛЬ СООТВЕТСТВИЯ СТРУКТУРЫ И СОДЕРЖАНИЯ ОСНОВНЫХ ОБРАЗОВАТЕЛЬНЫХ ПРОГРАММ (И ВНОСИМЫХ В ИЗМЕНЕНИЙ) ТРЕБОВАНИЯМ ФГОС.  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О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ФГО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ция рабочих программ по учебным предметам, программ по курсам внеурочной деятель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тематический. Документарно, собеседовани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.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. </w:t>
            </w:r>
          </w:p>
        </w:tc>
      </w:tr>
      <w:tr>
        <w:trPr>
          <w:trHeight w:val="537" w:hRule="atLeast"/>
        </w:trPr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 КОНТРОЛЬ КАЧЕСТВА ОСВОЕНИЯ ОСНОВНЫХ ОБРАЗОВАТЕЛЬНЫХ ПРОГРАММ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ных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. Анализ эффективности проведения  мероприятий, направленных на углубление предметных знаний обучающихся, совершенствования их способностей, подготовку к участию в олимпиадах, конкурсах, конференциях (в том числе с привлечением ресурсов социальных партн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 занятий, анализ документации совместно с руководителями  ШМК естественно-математического  и гуманитарного цикл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месяца, зам директора по УВ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. Совещание при директор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знаний  по математике и русскому языку  во 2-4 классах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 Срез знан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неделя. Зам директора по УВР Справк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еподавания предметов эстетического цикла. Уроки изобразительного искусства, музыки и  искусства. Приемы и методы  повышения познавательной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сти учащихся на уроках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Анализ уроков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Справка. Совещание при зав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Работа по пропаганде правовых знаний, ЗОЖ, профилактике СПИ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осещение классных час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месяца. </w:t>
            </w:r>
            <w:r>
              <w:rPr>
                <w:rFonts w:cs="Times New Roman" w:ascii="Times New Roman" w:hAnsi="Times New Roman"/>
              </w:rPr>
              <w:t>Директор школы Яковлева Т.В.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овещание при директоре</w:t>
            </w:r>
          </w:p>
        </w:tc>
      </w:tr>
      <w:tr>
        <w:trPr/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АЗДЕЛ 3. КОНТРОЛЬ КАЧЕСТВА УСЛОВИЙ РЕАЛИЗАЦИИ ОСНОВНЫХ ОБРАЗОВАТЕ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ащихся в каникулярное время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. Составление плана рабо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. Директор школы Яковлева Т.В.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/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проверки рабочих тетрадей по предметам учебного плана во 2-9 класса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месяца. </w:t>
            </w: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.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журналов дополнительного образования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 Работа с документацией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. </w:t>
            </w:r>
            <w:r>
              <w:rPr>
                <w:rFonts w:cs="Times New Roman" w:ascii="Times New Roman" w:hAnsi="Times New Roman"/>
              </w:rPr>
              <w:t>Директор школы Яковлева Т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. директоре</w:t>
            </w:r>
          </w:p>
        </w:tc>
      </w:tr>
      <w:tr>
        <w:trPr/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еподавания иностранных языков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Посещение занятий. 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. </w:t>
            </w:r>
            <w:r>
              <w:rPr>
                <w:rFonts w:cs="Times New Roman" w:ascii="Times New Roman" w:hAnsi="Times New Roman"/>
              </w:rPr>
              <w:t>Директор школы Яковлева Т.В..</w:t>
            </w:r>
          </w:p>
        </w:tc>
      </w:tr>
      <w:tr>
        <w:trPr/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реподавания учителями, обучающими детей, обучающихся по АООП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и занятий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Яковлева Т.В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щание при. директоре</w:t>
            </w:r>
          </w:p>
        </w:tc>
      </w:tr>
      <w:tr>
        <w:trPr>
          <w:trHeight w:val="584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 действий у учащихся и сотрудников ОУ в ЧС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по эвакуации.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ротокол. Директор школы Яковлева Т.В..</w:t>
            </w:r>
          </w:p>
        </w:tc>
      </w:tr>
      <w:tr>
        <w:trPr/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работы по технике безопасности на уроках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ехники безопасности на уроках химии, физики, информатики, биологии, технологии, физической культуры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месяца. </w:t>
            </w:r>
            <w:r>
              <w:rPr>
                <w:rFonts w:cs="Times New Roman" w:ascii="Times New Roman" w:hAnsi="Times New Roman"/>
              </w:rPr>
              <w:t>Директор школы Яковлева Т.В..</w:t>
            </w:r>
          </w:p>
        </w:tc>
      </w:tr>
      <w:tr>
        <w:trPr/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ехники безопасности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при проведении торжественных мероприятий.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неделя месяца. </w:t>
            </w:r>
            <w:r>
              <w:rPr>
                <w:rFonts w:cs="Times New Roman" w:ascii="Times New Roman" w:hAnsi="Times New Roman"/>
              </w:rPr>
              <w:t>Директор школы Яковлева Т.В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96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ожарной безопасности ёлочных электрогирлянд. Соблюдение техники безопасности при проведении праздничных  мероприятий к Новому году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школе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школы Яковлева Т.В..</w:t>
            </w:r>
          </w:p>
        </w:tc>
      </w:tr>
      <w:tr>
        <w:trPr/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ащихся в каникулярный период. Организация дежурства администрации школы в Новогодние и Рождественские праздник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учащихся во время каникул. Ведение журнала ПДД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школы Яковлева Т.В..</w:t>
            </w:r>
          </w:p>
        </w:tc>
      </w:tr>
      <w:tr>
        <w:trPr>
          <w:trHeight w:val="611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контрольно-пропускного режима во время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еспечения безопасности учебного процесса. Соблюдение выполнения положения контрольно-пропускного режима сотрудниками охраны школы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школы Яковлева Т.В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Январь</w:t>
      </w:r>
    </w:p>
    <w:tbl>
      <w:tblPr>
        <w:tblW w:w="15667" w:type="dxa"/>
        <w:jc w:val="left"/>
        <w:tblInd w:w="-221" w:type="dxa"/>
        <w:tblLayout w:type="fixed"/>
        <w:tblCellMar>
          <w:top w:w="46" w:type="dxa"/>
          <w:left w:w="106" w:type="dxa"/>
          <w:bottom w:w="0" w:type="dxa"/>
          <w:right w:w="50" w:type="dxa"/>
        </w:tblCellMar>
      </w:tblPr>
      <w:tblGrid>
        <w:gridCol w:w="533"/>
        <w:gridCol w:w="2995"/>
        <w:gridCol w:w="4910"/>
        <w:gridCol w:w="2908"/>
        <w:gridCol w:w="4321"/>
      </w:tblGrid>
      <w:tr>
        <w:trPr>
          <w:trHeight w:val="9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56" w:before="0" w:after="0"/>
              <w:ind w:left="384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тоды</w:t>
            </w:r>
          </w:p>
          <w:p>
            <w:pPr>
              <w:pStyle w:val="Normal"/>
              <w:spacing w:lineRule="auto" w:line="256" w:before="0" w:after="0"/>
              <w:ind w:left="211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/ субъек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  <w:tr>
        <w:trPr>
          <w:trHeight w:val="687" w:hRule="atLeast"/>
        </w:trPr>
        <w:tc>
          <w:tcPr>
            <w:tcW w:w="1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37" w:right="750" w:hanging="3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КОНТРОЛЬ СООТВЕТСТВИЯ СТРУКТУРЫ И СОДЕРЖАНИЯ ОСНОВНЫХ ОБРАЗОВАТЕЛЬНЫХ ПРОГРАММ (И ВНОСИМЫХ В ИЗМЕНЕНИЙ) ТРЕБОВАНИЯМ ФГОС. </w:t>
            </w:r>
          </w:p>
        </w:tc>
      </w:tr>
      <w:tr>
        <w:trPr>
          <w:trHeight w:val="1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ОП. Воспитательная компонента образовательной деятельности.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еализации воспитательной программы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тематичский. Документарно.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 9 классов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школы Яковлева Т.В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2"/>
        <w:gridCol w:w="4961"/>
        <w:gridCol w:w="2895"/>
        <w:gridCol w:w="46"/>
        <w:gridCol w:w="4337"/>
        <w:gridCol w:w="6"/>
      </w:tblGrid>
      <w:tr>
        <w:trPr>
          <w:trHeight w:val="534" w:hRule="atLeast"/>
        </w:trPr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 КОНТРОЛЬ КАЧЕСТВА ОСВОЕНИЯ ОСНОВНЫХ ОБРАЗОВАТЕЛЬНЫХ ПРОГРАМ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со слабоуспевающими детьми в 1-9 классах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 Собеседование с учителями-предметниками. Изучение школьной документации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месяца. Зам.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в олимпиадах, турнирах, конференциях городского, регионального, федерального и международного уровней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 и учителям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иагностических работ по предметам в связи с подготовкой к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Аналитические материалы учителей-предметнико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Активизации творческой и общественной активности обучающихс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Посещение классных часов и мероприятий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беседы с обучающимис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. Зам.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бучающихся 9-х  классов к итоговому собеседованию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беседование с учителями русского язык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литературы, посещение урок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. </w:t>
            </w: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>метапредм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 действий у учащихся и сотрудников ОУ в ЧС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по эвакуации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месячно. Директор школы Яковлева Т.В..Протокол.</w:t>
            </w:r>
          </w:p>
        </w:tc>
      </w:tr>
      <w:tr>
        <w:trPr/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ОНТРОЛЬ КАЧЕСТВА УСЛОВИЙ РЕАЛИЗАЦИИ ОСНОВНЫХ ОБРАЗОВАТЕЛЬНЫХ ПРОГРАМ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учащихся 9 класса к государственной итоговой аттестации в форме ОГЭ  по русскому языку,  математике  предметам по выбор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осещение уроков.  Анализ документации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месяца. Зам. директора по УВР  Учителя – предметники. Совещание при директоре Справка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Качество преподавания кружков дополнительного 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осещение кружков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есяца. Зам. директора по УВР  Учителя – предметники. Совещание при директоре Справк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остояния ОТ и безопасности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хранения химических реактивов  в лаборантской кабинета химии. Соблюдение норм ТБ в кабинет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месяца. </w:t>
            </w:r>
            <w:r>
              <w:rPr>
                <w:rFonts w:cs="Times New Roman" w:ascii="Times New Roman" w:hAnsi="Times New Roman"/>
              </w:rPr>
              <w:t>Директор школы Яковлева Т.В..Протокол.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ер предотвращения травматизма на переменах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равматизма во внеучебное и внеурочное время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 Классные руководители,</w:t>
            </w:r>
            <w:r>
              <w:rPr>
                <w:rFonts w:cs="Times New Roman" w:ascii="Times New Roman" w:hAnsi="Times New Roman"/>
              </w:rPr>
              <w:t>. Директор школы Яковлева Т.В..справка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ости образовательного процесса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травматизма на уроках физической культуры. Лыжи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. ,</w:t>
            </w:r>
            <w:r>
              <w:rPr>
                <w:rFonts w:cs="Times New Roman" w:ascii="Times New Roman" w:hAnsi="Times New Roman"/>
              </w:rPr>
              <w:t xml:space="preserve">. Директор школы Яковлева Т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.</w:t>
            </w:r>
          </w:p>
        </w:tc>
      </w:tr>
      <w:tr>
        <w:trPr>
          <w:trHeight w:val="8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классных часов, бесед и лекций по профилактике ДДТ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профилактика детского травматизма в зимний пери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 ,</w:t>
            </w:r>
            <w:r>
              <w:rPr>
                <w:rFonts w:cs="Times New Roman" w:ascii="Times New Roman" w:hAnsi="Times New Roman"/>
              </w:rPr>
              <w:t>. Директор школы Яковл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Наблюдение, посещение мероприятий.</w:t>
            </w:r>
          </w:p>
        </w:tc>
      </w:tr>
    </w:tbl>
    <w:p>
      <w:pPr>
        <w:pStyle w:val="Heading4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Февраль</w:t>
      </w:r>
    </w:p>
    <w:tbl>
      <w:tblPr>
        <w:tblW w:w="15452" w:type="dxa"/>
        <w:jc w:val="left"/>
        <w:tblInd w:w="-289" w:type="dxa"/>
        <w:tblLayout w:type="fixed"/>
        <w:tblCellMar>
          <w:top w:w="58" w:type="dxa"/>
          <w:left w:w="71" w:type="dxa"/>
          <w:bottom w:w="5" w:type="dxa"/>
          <w:right w:w="0" w:type="dxa"/>
        </w:tblCellMar>
      </w:tblPr>
      <w:tblGrid>
        <w:gridCol w:w="568"/>
        <w:gridCol w:w="3417"/>
        <w:gridCol w:w="125"/>
        <w:gridCol w:w="3110"/>
        <w:gridCol w:w="1286"/>
        <w:gridCol w:w="3032"/>
        <w:gridCol w:w="63"/>
        <w:gridCol w:w="1960"/>
        <w:gridCol w:w="69"/>
        <w:gridCol w:w="1822"/>
      </w:tblGrid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то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/ субъект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  <w:tr>
        <w:trPr>
          <w:trHeight w:val="768" w:hRule="atLeast"/>
        </w:trPr>
        <w:tc>
          <w:tcPr>
            <w:tcW w:w="1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КОНТРОЛЬ СООТВЕТСТВИЯ СТРУКТУРЫ И СОДЕРЖАНИЯ ОСНОВНЫХ ОБРАЗОВАТЕЛЬНЫХ ПРОГРАММ (И ВНОСИМЫХ В ИЗМЕНЕНИЙ) ТРЕБОВАНИЯ ФГОС.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98" w:type="dxa"/>
              <w:bottom w:w="0" w:type="dxa"/>
              <w:right w:w="48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98" w:type="dxa"/>
              <w:bottom w:w="0" w:type="dxa"/>
              <w:right w:w="4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О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ООП. 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98" w:type="dxa"/>
              <w:bottom w:w="0" w:type="dxa"/>
              <w:right w:w="4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целесообразности изменений ООП (учебного плана, плана внеурочной деятельности и т.д.) на новый учебный год. </w:t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98" w:type="dxa"/>
              <w:bottom w:w="0" w:type="dxa"/>
              <w:right w:w="4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тематический. Документарно, собеседовани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 ФГОС,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 ФГОС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98" w:type="dxa"/>
              <w:bottom w:w="0" w:type="dxa"/>
              <w:right w:w="4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 директора по УВР. 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98" w:type="dxa"/>
              <w:bottom w:w="0" w:type="dxa"/>
              <w:right w:w="4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 ное совещание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"/>
        <w:gridCol w:w="2782"/>
        <w:gridCol w:w="36"/>
        <w:gridCol w:w="5103"/>
        <w:gridCol w:w="3685"/>
        <w:gridCol w:w="3261"/>
      </w:tblGrid>
      <w:tr>
        <w:trPr>
          <w:trHeight w:val="474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 КОНТРОЛЬ КАЧЕСТВА ОСВОЕНИЯ ОСНОВНЫХ ОБРАЗОВАТЕЛЬНЫХ ПРОГРАММ  </w:t>
            </w:r>
          </w:p>
        </w:tc>
      </w:tr>
      <w:tr>
        <w:trPr>
          <w:trHeight w:val="8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подавания физической культуры в 1-9 классах. Лыж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.  Посещение уро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. Зам директора по УВР Справка.</w:t>
            </w:r>
          </w:p>
        </w:tc>
      </w:tr>
      <w:tr>
        <w:trPr>
          <w:trHeight w:val="8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личнос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воспитательного аспекта  на уроках 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 Посещение уро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ДЕЛ 3. КОНТРОЛЬ КАЧЕСТВА УСЛОВИЙ РЕАЛИЗАЦИИ ОСНОВН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  <w:t>Качество организационно педагогической деятельности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Организация и проведение мероприятий военно-патриотической направл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 xml:space="preserve">Посещение мероприят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. директора Яковлева Т.В.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токолов ШМК учителей-предмет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авильность оформления протоколов  и выполнение планов работы ШМ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 февра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 УВР,руководители ШМО. Анализ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ведения учителями электронного журнала/ днев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единых требований ведения  ЭД/ЭЖ. Выполнение программ по предметам.</w:t>
            </w:r>
            <w:r>
              <w:rPr>
                <w:rFonts w:cs="Times New Roman" w:ascii="Times New Roman" w:hAnsi="Times New Roman"/>
              </w:rPr>
              <w:t xml:space="preserve">  Контроль объективности выставления  четвертных отмет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щий. Работа с документа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. Зам директора по УВР,Отв. За работу со школьным сайтом Дроздова Д.Н. Справка. Совещание при завуч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заполнения учителями  системы ВСОКО. Своевременность  выставления  четвертных отметок, отметок за контрольные и проверочные работ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. Работа с документа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четверти. </w:t>
            </w: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программ. Проверка контрольных  тетрадей по предметам учебного плана в 1-9 класс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 Работа с документа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. 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Качество преподавания кружков: СЕКЦИЯ «Юный шахматис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Умелые руки», «Школьный теа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Посещение круж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месяца. Зам. директора по УВР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овещание при директоре</w:t>
            </w:r>
          </w:p>
        </w:tc>
      </w:tr>
      <w:tr>
        <w:trPr>
          <w:trHeight w:val="58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 действий у учащихся и сотрудников ОУ в Ч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по эвакуац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месячно.Директор школы. Протокол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 учащихся во внеурочное врем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, ПБ, АТЗ во время массовых мероприя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месяца. </w:t>
            </w:r>
            <w:r>
              <w:rPr>
                <w:rFonts w:cs="Times New Roman" w:ascii="Times New Roman" w:hAnsi="Times New Roman"/>
              </w:rPr>
              <w:t>Директор школы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ащихся в каникулярный пери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еред каникулами. Проверка ведения журнала инструктаж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неделя месяца. Классные руководители.  </w:t>
            </w:r>
            <w:r>
              <w:rPr>
                <w:rFonts w:cs="Times New Roman" w:ascii="Times New Roman" w:hAnsi="Times New Roman"/>
              </w:rPr>
              <w:t xml:space="preserve">Директор шко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>
          <w:trHeight w:val="61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администрации школы в праздничные д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.</w:t>
            </w:r>
            <w:r>
              <w:rPr>
                <w:rFonts w:cs="Times New Roman" w:ascii="Times New Roman" w:hAnsi="Times New Roman"/>
              </w:rPr>
              <w:t xml:space="preserve"> Директор шк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фи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Март</w:t>
      </w:r>
    </w:p>
    <w:tbl>
      <w:tblPr>
        <w:tblW w:w="15593" w:type="dxa"/>
        <w:jc w:val="left"/>
        <w:tblInd w:w="-147" w:type="dxa"/>
        <w:tblLayout w:type="fixed"/>
        <w:tblCellMar>
          <w:top w:w="10" w:type="dxa"/>
          <w:left w:w="106" w:type="dxa"/>
          <w:bottom w:w="0" w:type="dxa"/>
          <w:right w:w="24" w:type="dxa"/>
        </w:tblCellMar>
      </w:tblPr>
      <w:tblGrid>
        <w:gridCol w:w="1140"/>
        <w:gridCol w:w="3113"/>
        <w:gridCol w:w="4111"/>
        <w:gridCol w:w="2767"/>
        <w:gridCol w:w="4462"/>
      </w:tblGrid>
      <w:tr>
        <w:trPr>
          <w:trHeight w:val="9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56" w:before="0" w:after="0"/>
              <w:ind w:left="255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Методы </w:t>
            </w:r>
          </w:p>
          <w:p>
            <w:pPr>
              <w:pStyle w:val="Normal"/>
              <w:spacing w:lineRule="auto" w:line="256" w:before="0" w:after="0"/>
              <w:ind w:left="508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/ субъект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56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.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</w:tr>
      <w:tr>
        <w:trPr>
          <w:trHeight w:val="68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94" w:right="776" w:hanging="3495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РАЗДЕЛ 1. КОНТРОЛЬ СООТВЕТСТВИЯ СТРУКТУРЫ И СОДЕРЖАНИЯ ОСНОВНЫХ ОБРАЗОВАТЕЛЬНЫХ ПРОГРАММ (И ВНОСИМЫХ ИЗМЕНЕНИЙ) ТРЕБОВАНИЯМ ФГОС. </w:t>
            </w:r>
          </w:p>
        </w:tc>
      </w:tr>
      <w:tr>
        <w:trPr>
          <w:trHeight w:val="18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ОП. Программа развития универсальных учебных действ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и последовательности   формирования УУД (завершенность предметных линий; анализа реализуемых УМК)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тематический. Документарно, собеседование. </w:t>
            </w:r>
          </w:p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 ФГОС,  </w:t>
            </w:r>
          </w:p>
          <w:p>
            <w:pPr>
              <w:pStyle w:val="Normal"/>
              <w:spacing w:lineRule="auto" w:line="256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ООО ФГОС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СОО ФГОС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 директора по УВР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0"/>
        <w:gridCol w:w="4193"/>
        <w:gridCol w:w="2908"/>
        <w:gridCol w:w="4337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b/>
                <w:sz w:val="24"/>
                <w:szCs w:val="24"/>
              </w:rPr>
              <w:t xml:space="preserve">РАЗДЕЛ 2.  КОНТРОЛЬ КАЧЕСТВА ОСВОЕНИЯ ОСНОВНЫХ ОБРАЗОВАТЕЛЬНЫХ ПРОГРАМ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>
                <w:rFonts w:cs="Times New Roman" w:ascii="Times New Roman" w:hAnsi="Times New Roman"/>
              </w:rPr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9-ом классе. Работа учителЯ-предметникА по подготовке К ВЫПУСКНИМУ ЭКЗАМЕНУ СБ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.  Работа с документацией. Диагностика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месяц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гафонова Н.В. Справка. Совещание при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>
                <w:rFonts w:cs="Times New Roman" w:ascii="Times New Roman" w:hAnsi="Times New Roman"/>
              </w:rPr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 xml:space="preserve">Качество преподавания иностранного языка во 2-9 классах.  Уровень владение обучающимися предметными навыками в говорении, аудировании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Посещение уроков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 Зам директора по УВР Агафонова Н.В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АЗДЕЛ 3. КОНТРОЛЬ КАЧЕСТВА УСЛОВИЙ РЕАЛИЗАЦИИ ОСНОВНЫХ ОБРАЗОВАТЕЛЬНЫХ ПРОГРАМ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бора родителями (законными представителями) обучающихся 3-х классов модуля ОРКСЭ для изучения в 4-м классе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Анкетировани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еля.  Протокол родительского собрания.  Зам директора по УВР Агафонов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журналов дополнительного образования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 Работа с документацие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. Зам.директора по УВР  Агафо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ведения внеурочной деятельности в 1-9 классах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Посещение занятий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 Зам директора по УВР Агафонова Н.В.</w:t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 действий у учащихся и сотрудников ОУ в ЧС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по эвакуации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жемесяч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иректор шк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токо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ащихся в каникулярный перио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перед каникулами. Контроль ведения журнала инструктажей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есяца. Классные руководители.. Контроль журнала по ТБ с учениками..</w:t>
            </w:r>
          </w:p>
        </w:tc>
      </w:tr>
      <w:tr>
        <w:trPr>
          <w:trHeight w:val="6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У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ежурства администрации школы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.</w:t>
            </w:r>
          </w:p>
        </w:tc>
      </w:tr>
      <w:tr>
        <w:trPr>
          <w:trHeight w:val="6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ер предотвращения травматизма на переменах и во время внеурочных мероприятий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.</w:t>
            </w:r>
            <w:r>
              <w:rPr>
                <w:rFonts w:cs="Times New Roman" w:ascii="Times New Roman" w:hAnsi="Times New Roman"/>
              </w:rPr>
              <w:t xml:space="preserve"> Директор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рав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Апрель</w:t>
      </w:r>
    </w:p>
    <w:tbl>
      <w:tblPr>
        <w:tblW w:w="157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646"/>
        <w:gridCol w:w="129"/>
        <w:gridCol w:w="3439"/>
        <w:gridCol w:w="117"/>
        <w:gridCol w:w="3968"/>
        <w:gridCol w:w="96"/>
        <w:gridCol w:w="3031"/>
        <w:gridCol w:w="9"/>
        <w:gridCol w:w="691"/>
        <w:gridCol w:w="3545"/>
        <w:gridCol w:w="55"/>
      </w:tblGrid>
      <w:tr>
        <w:trPr>
          <w:trHeight w:val="899" w:hRule="atLeast"/>
        </w:trPr>
        <w:tc>
          <w:tcPr>
            <w:tcW w:w="6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110" w:type="dxa"/>
              <w:right w:w="6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10" w:type="dxa"/>
              <w:right w:w="60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10" w:type="dxa"/>
              <w:right w:w="60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110" w:type="dxa"/>
              <w:right w:w="6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/ субъек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Метод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110" w:type="dxa"/>
              <w:right w:w="60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10" w:type="dxa"/>
              <w:right w:w="60" w:type="dxa"/>
            </w:tcMar>
          </w:tcPr>
          <w:p>
            <w:pPr>
              <w:pStyle w:val="Style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РАЗДЕЛ 1. КОНТРОЛЬ СООТВЕТСТВИЯ СТРУКТУРЫ И СОДЕРЖАНИЯ ОСНОВНЫХ ОБРАЗОВАТЕЛЬНЫХ ПРОГРАММ (И ВНОСИМЫХ В ИЗМЕНЕНИЙ) ТРЕБОВАНИЯМ ФГОС. 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10" w:type="dxa"/>
              <w:right w:w="6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10" w:type="dxa"/>
              <w:right w:w="60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О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о предметам, курсам учебного плана школы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10" w:type="dxa"/>
              <w:right w:w="6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чих программ по учебным предметам начальной школы, оценка преемственных связей, УМК, целесообразность внесения изменений.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10" w:type="dxa"/>
              <w:right w:w="6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, тематически обобщающ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о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, КТП, УМК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10" w:type="dxa"/>
              <w:right w:w="6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м. директора по УВР.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b/>
                <w:sz w:val="24"/>
                <w:szCs w:val="24"/>
              </w:rPr>
              <w:t xml:space="preserve">РАЗДЕЛ 2.  КОНТРОЛЬ КАЧЕСТВА ОСВОЕНИЯ ОСНОВНЫХ ОБРАЗОВАТЕЛЬНЫХ ПРОГРАМ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езультативности обучения на первоначальном этапе, коррекция. Срез знаний в 3 классе.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: итогов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 проверочные  работы. 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неделя. Зам. директора по УВР Агафонова Н.В. СПРАВКА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 контрольные работы во 2-9 классах.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Н.В. Справка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экспертиза результатов обучения обучающихся 4-х классов. (ВПР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Агафонова Н.В. Справка. 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Уровень воспитанности учащихс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Собеседование с кл. руководителями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месяца. Зам. директора по УВР Агафонова Н.В.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  <w:r>
              <w:rPr/>
              <w:t xml:space="preserve">предме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зультатов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математики во 2-9 классах. Уровень усвоения математических знаний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 Посещение уроков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неделя. Зам. директора по УВР Агафонова Н.В.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АЗДЕЛ 3. КОНТРОЛЬ КАЧЕСТВА УСЛОВИЙ РЕАЛИЗАЦИИ ОСНОВН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уровне школы мер, обеспечивающих общественное признание, документальное подтверждение достижений, стимулирование талантливых обучающихся и их наставников, родителе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. руководителями, обучающимися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. Зам. директора по УВР Агафонова Н.В.Совещание при директоре.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ведения контрольных тетрадей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 Работа с документацией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. Зам. директора по УВР Агафонова Н.В.Справка.  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Организация и проведение мероприятий, направленных на профессиональное самоопределение обучающихс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собеседование с кл.руководителями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. Зам. директора по УВР Агафонова Н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584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 действий у учащихся и сотрудников ОУ в Ч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по эвакуации. 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месячно. Директор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>. Протокол.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У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физической культуры. Легкая атлетика. Подвижные игры. Проверка ведения журнала инструктажей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неделя месяца. </w:t>
            </w:r>
            <w:r>
              <w:rPr>
                <w:rFonts w:cs="Times New Roman" w:ascii="Times New Roman" w:hAnsi="Times New Roman"/>
              </w:rPr>
              <w:t>Директор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равка.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ащихся в каникулярный период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еред каникулами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месяца. Классные руководители. </w:t>
            </w:r>
            <w:r>
              <w:rPr>
                <w:rFonts w:cs="Times New Roman" w:ascii="Times New Roman" w:hAnsi="Times New Roman"/>
              </w:rPr>
              <w:t>Директор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наблюдение.</w:t>
            </w:r>
          </w:p>
        </w:tc>
      </w:tr>
      <w:tr>
        <w:trPr>
          <w:trHeight w:val="611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оинский  учет юношей 2007 г.р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постановки на воинский обучающихся школы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. </w:t>
            </w:r>
            <w:r>
              <w:rPr>
                <w:rFonts w:cs="Times New Roman" w:ascii="Times New Roman" w:hAnsi="Times New Roman"/>
              </w:rPr>
              <w:t>Директор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токол свер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Май – июнь</w:t>
      </w:r>
    </w:p>
    <w:tbl>
      <w:tblPr>
        <w:tblW w:w="15735" w:type="dxa"/>
        <w:jc w:val="left"/>
        <w:tblInd w:w="-289" w:type="dxa"/>
        <w:tblLayout w:type="fixed"/>
        <w:tblCellMar>
          <w:top w:w="10" w:type="dxa"/>
          <w:left w:w="110" w:type="dxa"/>
          <w:bottom w:w="0" w:type="dxa"/>
          <w:right w:w="75" w:type="dxa"/>
        </w:tblCellMar>
      </w:tblPr>
      <w:tblGrid>
        <w:gridCol w:w="555"/>
        <w:gridCol w:w="3367"/>
        <w:gridCol w:w="4188"/>
        <w:gridCol w:w="4081"/>
        <w:gridCol w:w="3544"/>
      </w:tblGrid>
      <w:tr>
        <w:trPr>
          <w:trHeight w:val="802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РАЗДЕЛ 1. КОНТРОЛЬ СООТВЕТСТВИЯ СТРУКТУРЫ И СОДЕРЖАНИЯ ОСНОВНЫХ ОБРАЗОВАТЕЛЬНЫХ ПРОГРАММ (И ВНОСИМЫХ В ИЗМЕНЕНИЙ) ТРЕБОВАНИЯМ ФГОС. </w:t>
            </w:r>
          </w:p>
        </w:tc>
      </w:tr>
      <w:tr>
        <w:trPr>
          <w:trHeight w:val="9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/ субъек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Мет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</w:tr>
      <w:tr>
        <w:trPr>
          <w:trHeight w:val="14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ОП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о предметам, курсам учебного плана школы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рабочих программ по учебным предметам, курсам внеурочной деятельности, КТП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, тематически обобщающ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о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КТ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ректор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вещание при директор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b/>
                <w:sz w:val="24"/>
                <w:szCs w:val="24"/>
              </w:rPr>
              <w:t xml:space="preserve">РАЗДЕЛ 2.  КОНТРОЛЬ КАЧЕСТВА ОСВОЕНИЯ ОСНОВНЫХ ОБРАЗОВАТЕЛЬНЫХ ПРОГРАММ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етапредметных образовательных результат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неурочной деятельности 2-4,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 Работа с документ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. Зам директора по УВР Агафон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год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ных  образовательных результат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одаренными детьми и детьми, имеющими повышенную мотивацию. Работа НОУ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 Работа с документ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. Зам директора по УВР Агафон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год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метных   образовательных результат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учения детей с ОВЗ, детей-инвалидов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 Анализ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Агафон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 Совещание при ДИРЕКТО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метных   образовательных результат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стандарта образования  по итогам 2022-2023 учебного года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. Обобщающ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. Зам директора по УВР Агафонова Н.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по итогам года. Педсовет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метных   образовательных результат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 учащихся 5-8классов. Анализ итогов успеваемости учащихся 5-8класс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 Анализ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неделя мая месяца. Зам директора по УВР Агафонова Н.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Совещание при директор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етапредметных образовательных результат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 действий у учащихся и сотрудников ОУ в ЧС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мероприятия по эваку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месячно. ДИРЕКТОР ШКОЛЫ Протокол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АЗДЕЛ 3. КОНТРОЛЬ КАЧЕСТВА УСЛОВИЙ РЕАЛИЗАЦИИ ОСНОВН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Подготовка школы к летней оздоровительной компании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. Директор школы Справк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работы ШМО, , социального педагога, учителя-логопеда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июня. Руководители ШМО, социальный педагог, , учитель –логопе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ведения учителями электронного журнала/ днев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единых требований ведения  ЭД/ЭЖ. Выполнение программ по предметам.</w:t>
            </w:r>
            <w:r>
              <w:rPr>
                <w:rFonts w:cs="Times New Roman" w:ascii="Times New Roman" w:hAnsi="Times New Roman"/>
              </w:rPr>
              <w:t xml:space="preserve">  Контроль объективности выставления  четвертных отметок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щий. Работа с документ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 . Зам директора по УВР Агафонова Н.В..Отв. За работу со школьным сайтом Дроздова Д.Н. Справка. Совещание при ДИРЕКТО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заполнения учителями  системы ВСОКО. Своевременность  выставления  четвертных отметок, отметок за контрольные и проверочные работы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. Работа с документ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учебного года </w:t>
            </w:r>
            <w:r>
              <w:rPr>
                <w:rFonts w:cs="Times New Roman" w:ascii="Times New Roman" w:hAnsi="Times New Roman"/>
              </w:rPr>
              <w:t xml:space="preserve">Зам. директора по УВР Агафоно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. Совещание при директо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программ. Проверка контрольных  тетрадей по предметам учебного плана в 1-9 классах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 Работа с документ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. </w:t>
            </w:r>
            <w:r>
              <w:rPr>
                <w:rFonts w:cs="Times New Roman" w:ascii="Times New Roman" w:hAnsi="Times New Roman"/>
              </w:rPr>
              <w:t xml:space="preserve">Зам. директора по УВР Агафоно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. Совещание при директо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с личными делами обучающихся на конец год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. Руководитель ШМО</w:t>
            </w:r>
            <w:r>
              <w:rPr>
                <w:rFonts w:cs="Times New Roman" w:ascii="Times New Roman" w:hAnsi="Times New Roman"/>
              </w:rPr>
              <w:t xml:space="preserve"> Агафонова Н.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едения журналов дополнительного образования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 Работа с документ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месяца. . </w:t>
            </w:r>
            <w:r>
              <w:rPr>
                <w:rFonts w:cs="Times New Roman" w:ascii="Times New Roman" w:hAnsi="Times New Roman"/>
              </w:rPr>
              <w:t xml:space="preserve">Зам. директора по УВР Агафоно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. Совещание при директо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Контроль ведение документации классными руководителями. Выполнение планов воспитательной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июня. . </w:t>
            </w:r>
            <w:r>
              <w:rPr>
                <w:rFonts w:cs="Times New Roman" w:ascii="Times New Roman" w:hAnsi="Times New Roman"/>
              </w:rPr>
              <w:t xml:space="preserve">Зам. директора по УВР Агафоно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безопасности, контроль соблюдения ПБ, АТЗ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при подготовке и проведении торжественных мероприятий «Последний звонок», «Выпускной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ректор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кт проверки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ащихся в каникулярный период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еред летними каникул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неделя месяца. Классные руководители. </w:t>
            </w:r>
            <w:r>
              <w:rPr>
                <w:rFonts w:cs="Times New Roman" w:ascii="Times New Roman" w:hAnsi="Times New Roman"/>
              </w:rPr>
              <w:t>Директор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чащихся во внеучебное время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летнего оздоровительного лаге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мая месяца. </w:t>
            </w:r>
            <w:r>
              <w:rPr>
                <w:rFonts w:cs="Times New Roman" w:ascii="Times New Roman" w:hAnsi="Times New Roman"/>
              </w:rPr>
              <w:t>Директор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кт проверки.</w:t>
            </w:r>
          </w:p>
        </w:tc>
      </w:tr>
      <w:tr>
        <w:trPr>
          <w:trHeight w:val="6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У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администрации школы на майские празд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фик.</w:t>
            </w:r>
          </w:p>
        </w:tc>
      </w:tr>
      <w:tr>
        <w:trPr>
          <w:trHeight w:val="6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при подготовке и проведении ГИА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при подготовке и сдаче обучающимися ГИ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Наблюдение.</w:t>
            </w:r>
          </w:p>
        </w:tc>
      </w:tr>
      <w:tr>
        <w:trPr>
          <w:trHeight w:val="6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педагогическ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ов и помещений ОУ к новому учебному году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соблюдение правил ПБ при ремонтных рабо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неделя июня месяца. </w:t>
            </w:r>
            <w:r>
              <w:rPr>
                <w:rFonts w:cs="Times New Roman" w:ascii="Times New Roman" w:hAnsi="Times New Roman"/>
              </w:rPr>
              <w:t>Директор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LineNumbering">
    <w:name w:val="Line Number"/>
    <w:basedOn w:val="Style13"/>
    <w:rPr/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6:00Z</dcterms:created>
  <dc:creator>SECURITI</dc:creator>
  <dc:description/>
  <cp:keywords/>
  <dc:language>en-US</dc:language>
  <cp:lastModifiedBy>User</cp:lastModifiedBy>
  <cp:lastPrinted>2021-09-10T08:59:00Z</cp:lastPrinted>
  <dcterms:modified xsi:type="dcterms:W3CDTF">2023-10-09T20:26:00Z</dcterms:modified>
  <cp:revision>32</cp:revision>
  <dc:subject/>
  <dc:title/>
</cp:coreProperties>
</file>