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 МОУ Хотилиц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0500" t="6895" r="42145" b="84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/Т.В. Яковл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35 от 06 сентября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 МОУ Хотилицкой ОО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0500" t="6895" r="42145" b="847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/Т.В. Яковлев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35 от 06 сентября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552700" cy="167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Хотилиц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 от 06.09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1.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Хотилицкой ОО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2 от 06.09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11250" cy="1251585"/>
            <wp:effectExtent l="0" t="0" r="0" b="0"/>
            <wp:docPr id="5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79" t="2722" r="69236" b="8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Хотилицкой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на 29 декабря 2022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 года № 124-ФЗ с изменениями на 29 декабр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, если иное не предусмотрено федеральными законам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5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ohrana-tryda.com/node/39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4:00Z</dcterms:created>
  <dc:creator>Обучонок2</dc:creator>
  <dc:description/>
  <cp:keywords/>
  <dc:language>en-US</dc:language>
  <cp:lastModifiedBy>User</cp:lastModifiedBy>
  <cp:lastPrinted>2023-04-17T07:08:00Z</cp:lastPrinted>
  <dcterms:modified xsi:type="dcterms:W3CDTF">2023-04-25T11:32:00Z</dcterms:modified>
  <cp:revision>30</cp:revision>
  <dc:subject/>
  <dc:title/>
</cp:coreProperties>
</file>