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июня 2009 года N 39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ИВОДЕЙСТВИИ КОРРУПЦИИ 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28 ма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7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2.2011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0-ЗО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3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11.2013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8-З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направлен на противодействие коррупции в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Статья 1. Правовая основа противодействия коррупции 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противодействия коррупции в Тверской области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Правительства Российской Федерации, иных федеральных органов государственной власти, органов государственной власти Тверской области и муниципаль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Статья 2.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sz w:val="24"/>
          <w:szCs w:val="24"/>
        </w:rPr>
        <w:t>Статья 3. Задачи антикоррупционной политики 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антикоррупционной политики в Тве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истемы противодействия коррупции в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порождающих коррупцию, и противодействие условиям, способствующим ее по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антикоррупционного сознания в обществе, нетерпимости по отношению к коррупцион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</w:rPr>
        <w:t>Статья 4. Основные направления по предупреждению коррупции 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и осуществляется путем применения следую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, утверждение и реализация планов в сфере противодействия коррупции в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1.03.2013 N 13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оррупционная экспертиза нормативных правовых актов Тверской области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коррупционны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тикоррупционные образование и пропага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информационной открытости органов государственной власти Тверской области, государственных органов Тверской област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прохождения государственной гражданской службы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ределах полномочий правовое регулирование исполнения государственных функций и предоставле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) совершенствование правового регулирования трудовых отношений с руководителями государственных унитарных предприятий Тверской области и муниципальных унитарных предприятий в целях исключения оказания на них влияния со стороны должностных лиц органов государственной власти Тверской области и органов местного самоуправления муниципальных образований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.1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2.11.2013 N 98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) неукоснительное исполнение, в том числе руководителями государственных унитарных предприятий Тверской области и муниципальных унитарных предприятий, установленного порядка управления и распоряжения имуществом, находящимся в собственности Тверской области или муниципальных образований, с учетом законодательства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.2 введен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2.11.2013 N 98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х мер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>Статья 5. Уполномоченный орган по реализации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работки и реализации государственной антикоррупционной политики в Тверской области в установленном порядке создается областной исполнительный орган государственной власти Тверской области по реализации антикоррупционной политики либо соответствующие полномочия могут быть возложены на существующий областной исполнительный орган государственной власти Тверской обла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>Статья 6. Планы и программы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верской области в установленном порядке разрабатываются, утверждаются и реализуются государственные программы Тверской области, предусматривающие мероприятия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 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1.03.2013 N 13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ами государственной власти Тверской области, государственными органами Тверской области в пределах полномочий разрабатываются, утверждаются и реализуются планы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 пределах полномочий могут разрабатывать, утверждать и реализовывать муниципальные планы и программ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>Статья 7. Антикоррупционная экспертиза нормативных правовых актов Тверской области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нормативных правовых актов Тверской области и их проектов проводится органами государственной власти Тверской области, государственными органами Тверской области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6.07.2010 N 5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нтикоррупционной экспертизы нормативных правовых актов Тверской области и их проектов исполнительными органами государственной власти Тверской области определяется Правительством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7.12.2011 N 80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нтикоррупционной экспертизы нормативных правовых актов Тверской области и их проектов Законодательным Собранием Тверской области определяется Законодательным Собранием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нтикоррупционной экспертизы нормативных правовых актов Тверской области и их проектов государственными органами Тверской области определяется государственными органами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нормативных правовых актов Тверской области и их проектов проводи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6.07.2010 N 5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ависимая антикоррупционная экспертиза нормативных правовых актов Тверской области и их проектов проводится в порядке и в соответствии с методикой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6.07.2010 N 5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ами государственной власти Тверской области, государственными органами Тверской области принимаются меры по устранению коррупциогенных факторов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6.07.2010 N 5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огут осуществлять антикоррупционную экспертизу муниципальных правовых актов и их проектов в пределах полномочий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государственной власти Тверской области и государственные органы Тверской области направляют в прокуратуру Тверской области для проведения в соответствии с требованиями федерального законодательства антикоррупционной экспертизы нормативные правовые акты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6 введе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6.07.2010 N 5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>Статья 8. Антикоррупционны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ый мониторинг включает мониторинг коррупции, коррупциогенных факторов 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6.07.2010 N 55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ый мониторинг проводится в целях повышения эффективности антикоррупционной политики в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тикоррупционного мониторинга могут быть использованы при разработке планов и государственных программ Тверской области либо для внесения изменений в планы и государственные программы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1.03.2013 N 13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ый мониторинг может осуществлять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а нормативных правовых актов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я статистических данных в сфер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ения материалов антикоррупционной направленности, размещенных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я материалов социологических исследований о состоянии коррупции в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я обращений граждан и юридических лиц, поступающих в органы государственной власти Тверской области, государственные органы Тверской области, том числе на специально созданную "горячую линию" по вопросам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мониторинга осуществляются Правительством Тверской области ил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7.12.2011 N 80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в пределах полномочий вправе осуществлять антикоррупционный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100"/>
      <w:bookmarkEnd w:id="8"/>
      <w:r>
        <w:rPr>
          <w:rFonts w:cs="Times New Roman" w:ascii="Times New Roman" w:hAnsi="Times New Roman"/>
          <w:sz w:val="24"/>
          <w:szCs w:val="24"/>
        </w:rPr>
        <w:t>Статья 9. Антикоррупционные образование и пропага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ое образование осуществляется путем формирования в интересах личности, общества и государства антикоррупционного мировоззрения, повышения уровня правосознания и правовой культуры в рамках образовательных программ и программ дополнительного образования, а также путем подготовки и переподготовки специалистов в сфере проведения антикоррупционной экспертизы, ведения антикоррупцион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ое образование государственных гражданских служащих Тверской области осуществляется по дополнительным образовательным программам путем заключения в установленном федеральным законодательством порядке контрактов, гражданско-правовых договоров с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праве осуществлять антикоррупционное образование муниципальных служащих Тверской области за счет средств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пропаганда представляет собой целенаправленную деятельность органов государственной власти Тверской области, государственных органов Тверской области, органов местного самоуправления, граждан и организаций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107"/>
      <w:bookmarkEnd w:id="9"/>
      <w:r>
        <w:rPr>
          <w:rFonts w:cs="Times New Roman" w:ascii="Times New Roman" w:hAnsi="Times New Roman"/>
          <w:sz w:val="24"/>
          <w:szCs w:val="24"/>
        </w:rPr>
        <w:t>Статья 10. Обеспечение информационной открытости органов государственной власти Тверской области, государственных органо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Тверской области, государственные органы Тверской области размещают на своих официальных сайтах информацию о реализаци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нформации отражаются данные о результатах реализации мероприятий по противодействию коррупции, предусмотренных планами и государственными программами Тверской области, а также о выполнении иных положений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2 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1.03.2013 N 13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12"/>
      <w:bookmarkEnd w:id="10"/>
      <w:r>
        <w:rPr>
          <w:rFonts w:cs="Times New Roman" w:ascii="Times New Roman" w:hAnsi="Times New Roman"/>
          <w:sz w:val="24"/>
          <w:szCs w:val="24"/>
        </w:rPr>
        <w:t xml:space="preserve">3. Органы государственной власти Тверской области, государственные органы Тверской области в информационно-телекоммуникационной сети Интернет с соблюдением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 размещают информацию о своей нормотворческой деятельности, в том числе нормативные правовые акты, изданные органом государственной власти Тверской области, государственным органом,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ое Собрание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07.12.2011 N 80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115"/>
      <w:bookmarkEnd w:id="11"/>
      <w:r>
        <w:rPr>
          <w:rFonts w:cs="Times New Roman" w:ascii="Times New Roman" w:hAnsi="Times New Roman"/>
          <w:sz w:val="24"/>
          <w:szCs w:val="24"/>
        </w:rPr>
        <w:t>Статья 11. Совершенствование прохождения государственной гражданской службы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Тверской области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тимизация и конкретизация полномочий государственных гражданских служащих Тверской области, которые должны быть отражены в должностных регла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численности государственных гражданских служащих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оплаты труда и социальной защищенности государственных гражданских служащих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меры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Par123"/>
      <w:bookmarkEnd w:id="12"/>
      <w:r>
        <w:rPr>
          <w:rFonts w:cs="Times New Roman" w:ascii="Times New Roman" w:hAnsi="Times New Roman"/>
          <w:sz w:val="24"/>
          <w:szCs w:val="24"/>
        </w:rPr>
        <w:t>Статья 12. Правовое регулирование исполнения государственных функций и предоставления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деятельности исполнительных органов государственной власти Тверской области Правительством Тверской области принимаются правовые акты, регламентирующие исполнение государственных функций и предоставление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верской области от 06.07.2010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5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2.2011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0-З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регламентирующие исполнение государственных функций и предоставление государственных услуг, определяют сроки и последовательность действий (административные процедуры) исполнительных органов государственной власти Тверской области, порядок взаимодействия между их структурными подразделениями и должностными лицами, а также порядок взаимодействия с другими органами государственной власти Тверской области, государственными органами Тверской области и организациями при исполнении государственных функций и предоставлении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Par129"/>
      <w:bookmarkEnd w:id="13"/>
      <w:r>
        <w:rPr>
          <w:rFonts w:cs="Times New Roman" w:ascii="Times New Roman" w:hAnsi="Times New Roman"/>
          <w:sz w:val="24"/>
          <w:szCs w:val="24"/>
        </w:rPr>
        <w:t>Статья 13. Совещательные и эксперт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Тверской области, государственные органы Тверской области, органы местного самоуправления могут создавать совещательные и экспертные органы с целью выработки рекомендаций по повышению эффективности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 деятельности совещательных и экспертных органов, их полномочия, персональный состав определяются органами государственной власти Тверской области, государственными органами Тверской области, органами местного самоуправления, при которых они соз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Par134"/>
      <w:bookmarkEnd w:id="14"/>
      <w:r>
        <w:rPr>
          <w:rFonts w:cs="Times New Roman" w:ascii="Times New Roman" w:hAnsi="Times New Roman"/>
          <w:sz w:val="24"/>
          <w:szCs w:val="24"/>
        </w:rPr>
        <w:t>Статья 14. Финансовое обеспечение мероприятий по противодействию коррупции в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11.03.2013 N 13-З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противодействию коррупции, реализуемых органами государственной власти Тверской области и государственными органами Тверской области, осуществляется за счет средств областного бюджета Тверской области, в том числе в рамках государственных программ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5" w:name="Par140"/>
      <w:bookmarkEnd w:id="15"/>
      <w:r>
        <w:rPr>
          <w:rFonts w:cs="Times New Roman" w:ascii="Times New Roman" w:hAnsi="Times New Roman"/>
          <w:sz w:val="24"/>
          <w:szCs w:val="24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вступает в силу по истечении 10 дней после дня его официального опубликования, за исключением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которая вступает в силу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ЗЕЛЕ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н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9-З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35A4B61D6BA26F43F0907DF335E9CAC81E2EDCD01B3A80C69EB077C4C956552A7AgBpBH" TargetMode="External"/><Relationship Id="rId3" Type="http://schemas.openxmlformats.org/officeDocument/2006/relationships/hyperlink" Target="consultantplus://offline/ref=EC703611EF35FC8781D335A4B61D6BA26F43F0907BFC36EFCFC81E2EDCD01B3A80C69EB077C4C95655227AgBp5H" TargetMode="External"/><Relationship Id="rId4" Type="http://schemas.openxmlformats.org/officeDocument/2006/relationships/hyperlink" Target="consultantplus://offline/ref=EC703611EF35FC8781D335A4B61D6BA26F43F0907BF135E9CBC81E2EDCD01B3A80C69EB077C4C956552A7EgBp6H" TargetMode="External"/><Relationship Id="rId5" Type="http://schemas.openxmlformats.org/officeDocument/2006/relationships/hyperlink" Target="consultantplus://offline/ref=EC703611EF35FC8781D335A4B61D6BA26F43F0907BFC31EDC1C81E2EDCD01B3A80C69EB077C4C956552A7AgBpBH" TargetMode="External"/><Relationship Id="rId6" Type="http://schemas.openxmlformats.org/officeDocument/2006/relationships/hyperlink" Target="consultantplus://offline/ref=EC703611EF35FC8781D32BA9A07131AC6B40A99874A36FBFC4C24Bg7p6H" TargetMode="External"/><Relationship Id="rId7" Type="http://schemas.openxmlformats.org/officeDocument/2006/relationships/hyperlink" Target="consultantplus://offline/ref=EC703611EF35FC8781D335A4B61D6BA26F43F0907BF135E9CBC81E2EDCD01B3A80C69EB077C4C956552A7EgBp5H" TargetMode="External"/><Relationship Id="rId8" Type="http://schemas.openxmlformats.org/officeDocument/2006/relationships/hyperlink" Target="consultantplus://offline/ref=EC703611EF35FC8781D335A4B61D6BA26F43F0907BFC31EDC1C81E2EDCD01B3A80C69EB077C4C956552A7AgBpBH" TargetMode="External"/><Relationship Id="rId9" Type="http://schemas.openxmlformats.org/officeDocument/2006/relationships/hyperlink" Target="consultantplus://offline/ref=EC703611EF35FC8781D335A4B61D6BA26F43F0907BFC31EDC1C81E2EDCD01B3A80C69EB077C4C956552A7BgBp3H" TargetMode="External"/><Relationship Id="rId10" Type="http://schemas.openxmlformats.org/officeDocument/2006/relationships/hyperlink" Target="consultantplus://offline/ref=EC703611EF35FC8781D335A4B61D6BA26F43F0907BF135E9CBC81E2EDCD01B3A80C69EB077C4C956552A7EgBp4H" TargetMode="External"/><Relationship Id="rId11" Type="http://schemas.openxmlformats.org/officeDocument/2006/relationships/hyperlink" Target="consultantplus://offline/ref=EC703611EF35FC8781D335A4B61D6BA26F43F0907DF335E9CAC81E2EDCD01B3A80C69EB077C4C956552A7BgBp3H" TargetMode="External"/><Relationship Id="rId12" Type="http://schemas.openxmlformats.org/officeDocument/2006/relationships/hyperlink" Target="consultantplus://offline/ref=EC703611EF35FC8781D335A4B61D6BA26F43F0907BFC36EFCFC81E2EDCD01B3A80C69EB077C4C95655227AgBp4H" TargetMode="External"/><Relationship Id="rId13" Type="http://schemas.openxmlformats.org/officeDocument/2006/relationships/hyperlink" Target="consultantplus://offline/ref=EC703611EF35FC8781D32BA9A07131AC684DAA9476F038BD959745738BD9116DC789C7F233C9C854g5p2H" TargetMode="External"/><Relationship Id="rId14" Type="http://schemas.openxmlformats.org/officeDocument/2006/relationships/hyperlink" Target="consultantplus://offline/ref=EC703611EF35FC8781D335A4B61D6BA26F43F0907DF335E9CAC81E2EDCD01B3A80C69EB077C4C956552A7BgBp1H" TargetMode="External"/><Relationship Id="rId15" Type="http://schemas.openxmlformats.org/officeDocument/2006/relationships/hyperlink" Target="consultantplus://offline/ref=EC703611EF35FC8781D335A4B61D6BA26F43F0907DF335E9CAC81E2EDCD01B3A80C69EB077C4C956552A7BgBp7H" TargetMode="External"/><Relationship Id="rId16" Type="http://schemas.openxmlformats.org/officeDocument/2006/relationships/hyperlink" Target="consultantplus://offline/ref=EC703611EF35FC8781D335A4B61D6BA26F43F0907DF335E9CAC81E2EDCD01B3A80C69EB077C4C956552A7BgBp5H" TargetMode="External"/><Relationship Id="rId17" Type="http://schemas.openxmlformats.org/officeDocument/2006/relationships/hyperlink" Target="consultantplus://offline/ref=EC703611EF35FC8781D335A4B61D6BA26F43F0907DF335E9CAC81E2EDCD01B3A80C69EB077C4C956552A7BgBpBH" TargetMode="External"/><Relationship Id="rId18" Type="http://schemas.openxmlformats.org/officeDocument/2006/relationships/hyperlink" Target="consultantplus://offline/ref=EC703611EF35FC8781D335A4B61D6BA26F43F0907DF335E9CAC81E2EDCD01B3A80C69EB077C4C956552A78gBp0H" TargetMode="External"/><Relationship Id="rId19" Type="http://schemas.openxmlformats.org/officeDocument/2006/relationships/hyperlink" Target="consultantplus://offline/ref=EC703611EF35FC8781D335A4B61D6BA26F43F0907BF135E9CBC81E2EDCD01B3A80C69EB077C4C956552A7EgBpAH" TargetMode="External"/><Relationship Id="rId20" Type="http://schemas.openxmlformats.org/officeDocument/2006/relationships/hyperlink" Target="consultantplus://offline/ref=EC703611EF35FC8781D335A4B61D6BA26F43F0907BFC36EFCFC81E2EDCD01B3A80C69EB077C4C95655227AgBpBH" TargetMode="External"/><Relationship Id="rId21" Type="http://schemas.openxmlformats.org/officeDocument/2006/relationships/hyperlink" Target="consultantplus://offline/ref=EC703611EF35FC8781D335A4B61D6BA26F43F0907BF135E9CBC81E2EDCD01B3A80C69EB077C4C956552A7FgBp2H" TargetMode="External"/><Relationship Id="rId22" Type="http://schemas.openxmlformats.org/officeDocument/2006/relationships/hyperlink" Target="consultantplus://offline/ref=EC703611EF35FC8781D32BA9A07131AC684DA89D7DF738BD959745738BgDp9H" TargetMode="External"/><Relationship Id="rId23" Type="http://schemas.openxmlformats.org/officeDocument/2006/relationships/hyperlink" Target="consultantplus://offline/ref=EC703611EF35FC8781D335A4B61D6BA26F43F0907BFC36EFCFC81E2EDCD01B3A80C69EB077C4C95655227AgBpAH" TargetMode="External"/><Relationship Id="rId24" Type="http://schemas.openxmlformats.org/officeDocument/2006/relationships/hyperlink" Target="consultantplus://offline/ref=EC703611EF35FC8781D335A4B61D6BA26F43F0907DF335E9CAC81E2EDCD01B3A80C69EB077C4C956552A78gBp7H" TargetMode="External"/><Relationship Id="rId25" Type="http://schemas.openxmlformats.org/officeDocument/2006/relationships/hyperlink" Target="consultantplus://offline/ref=EC703611EF35FC8781D335A4B61D6BA26F43F0907BFC36EFCFC81E2EDCD01B3A80C69EB077C4C95655227BgBp3H" TargetMode="External"/><Relationship Id="rId26" Type="http://schemas.openxmlformats.org/officeDocument/2006/relationships/hyperlink" Target="consultantplus://offline/ref=EC703611EF35FC8781D335A4B61D6BA26F43F0907BF135E9CBC81E2EDCD01B3A80C69EB077C4C956552A7FgBp0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07:00Z</dcterms:created>
  <dc:creator>-</dc:creator>
  <dc:description/>
  <cp:keywords/>
  <dc:language>en-US</dc:language>
  <cp:lastModifiedBy>User</cp:lastModifiedBy>
  <dcterms:modified xsi:type="dcterms:W3CDTF">2016-06-21T20:07:00Z</dcterms:modified>
  <cp:revision>2</cp:revision>
  <dc:subject/>
  <dc:title>9 июня 2009 года N 39-ЗО</dc:title>
</cp:coreProperties>
</file>